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00" w:firstLine="720"/>
        <w:jc w:val="both"/>
        <w:rPr/>
      </w:pPr>
      <w:r>
        <w:rPr/>
        <w:t>Zał. do pisma ZK-6330.1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rzędu:…………………………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70"/>
        <w:gridCol w:w="1592"/>
        <w:gridCol w:w="2474"/>
        <w:gridCol w:w="1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sekretari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mórk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/Prezydent/Burmist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właści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-ca Wójta/Prezydenta/Burmist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właści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s. zarządzania kryzy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więcej niż jeden to proszę dodać rubry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1:00Z</dcterms:created>
  <dc:creator>dbydzicki</dc:creator>
  <dc:description/>
  <cp:keywords/>
  <dc:language>en-US</dc:language>
  <cp:lastModifiedBy>dbydzicki</cp:lastModifiedBy>
  <dcterms:modified xsi:type="dcterms:W3CDTF">2015-01-13T09:50:00Z</dcterms:modified>
  <cp:revision>9</cp:revision>
  <dc:subject/>
  <dc:title>Stanowisko</dc:title>
</cp:coreProperties>
</file>