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i w:val="false"/>
          <w:iCs w:val="false"/>
          <w:shadow/>
          <w:color w:val="002BB6"/>
          <w:spacing w:val="26"/>
          <w:sz w:val="28"/>
          <w:szCs w:val="28"/>
        </w:rPr>
        <w:t>DZIECI W SZKOLE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hadow/>
          <w:color w:val="339966"/>
          <w:spacing w:val="2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hadow/>
          <w:color w:val="339966"/>
          <w:spacing w:val="26"/>
          <w:sz w:val="18"/>
          <w:szCs w:val="18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339966"/>
          <w:sz w:val="18"/>
          <w:szCs w:val="18"/>
        </w:rPr>
      </w:pPr>
      <w:r>
        <w:rPr>
          <w:rFonts w:cs="Times New Roman" w:ascii="Times New Roman" w:hAnsi="Times New Roman"/>
          <w:i w:val="false"/>
          <w:color w:val="339966"/>
          <w:sz w:val="18"/>
          <w:szCs w:val="18"/>
        </w:rPr>
      </w:r>
    </w:p>
    <w:p>
      <w:pPr>
        <w:pStyle w:val="FR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darzenia o charakterze tak lokalnym, jak i ogólnokrajowym, albo podczas ewakuacji lub chronienia się we własnym domu, </w:t>
      </w:r>
      <w:r>
        <w:rPr>
          <w:rFonts w:cs="Times New Roman" w:ascii="Times New Roman" w:hAnsi="Times New Roman"/>
          <w:b/>
          <w:bCs/>
          <w:sz w:val="24"/>
          <w:szCs w:val="24"/>
        </w:rPr>
        <w:t>rodzice powinni słuchać doniesień lokalnych mediów</w:t>
      </w:r>
      <w:r>
        <w:rPr>
          <w:rFonts w:cs="Times New Roman" w:ascii="Times New Roman" w:hAnsi="Times New Roman"/>
          <w:sz w:val="24"/>
          <w:szCs w:val="24"/>
        </w:rPr>
        <w:t>, jak też zaglądać na strony internetowe, by czerpać stamtąd informacje o zamykaniu i otwieraniu szkó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nformacje na temat </w:t>
      </w:r>
      <w:r>
        <w:rPr/>
        <w:t>zmian w pracy Szkół są standardowo rozpowszechniane przez większość stacji radiowych i telewizyj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opóki nie ogłosi się ewakuacji</w:t>
      </w:r>
      <w:r>
        <w:rPr/>
        <w:t xml:space="preserve"> w poszczególnych szkołach, uczniowie zazwyczaj pozostają na terenie szkoły. Ponieważ w czasie lokalnego kryzysu szkoła może okazać się najlepszym miejscem dla dzieci, nie zaleca się rodzicom przychodzenia do szkoły i zabierania dzieci. </w:t>
      </w:r>
      <w:r>
        <w:rPr>
          <w:b/>
          <w:bCs/>
        </w:rPr>
        <w:t xml:space="preserve">Gdyby jednak jakiś rodzic zgłosił się do szkoły, musi być przygotowany na okazanie dokumentu tożsamości (zazwyczaj ze zdjęciem) </w:t>
      </w:r>
      <w:r>
        <w:rPr/>
        <w:t>wymaganego przez władze szkolne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amiętaj,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że jeśli szkoła jest przygotowana na udzielenie schronienia na miejscu, by zapewnić dzieciom bezpieczeństwo, nikomu nie pozwoli się na wejście do szkoły lub jej opuszczenie aż do czasu, gdy niebezpieczeństwo minie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26670</wp:posOffset>
            </wp:positionV>
            <wp:extent cx="1701165" cy="161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color w:val="0000FF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Rodzice powinni śledzić doniesienia lokalnych mediów i informacje ze szkoły mówiące o decyzjach władz szkolnych.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996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99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9966"/>
          <w:sz w:val="24"/>
          <w:szCs w:val="24"/>
        </w:rPr>
      </w:pPr>
      <w:r>
        <w:rPr>
          <w:rFonts w:cs="Times New Roman"/>
          <w:i/>
          <w:color w:val="33996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7:00Z</dcterms:created>
  <dc:creator>Robert</dc:creator>
  <dc:description/>
  <cp:keywords/>
  <dc:language>en-US</dc:language>
  <cp:lastModifiedBy>Robert</cp:lastModifiedBy>
  <dcterms:modified xsi:type="dcterms:W3CDTF">2005-07-19T10:18:00Z</dcterms:modified>
  <cp:revision>2</cp:revision>
  <dc:subject/>
  <dc:title/>
</cp:coreProperties>
</file>