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Cs w:val="false"/>
          <w:i w:val="false"/>
          <w:i w:val="false"/>
          <w:iCs w:val="false"/>
          <w:shadow/>
          <w:color w:val="002BB6"/>
          <w:spacing w:val="26"/>
          <w:sz w:val="28"/>
          <w:szCs w:val="28"/>
        </w:rPr>
      </w:pPr>
      <w:r>
        <w:rPr>
          <w:bCs w:val="false"/>
          <w:i w:val="false"/>
          <w:iCs w:val="false"/>
          <w:shadow/>
          <w:color w:val="002BB6"/>
          <w:spacing w:val="26"/>
          <w:sz w:val="28"/>
          <w:szCs w:val="28"/>
        </w:rPr>
        <w:t>JAK POSTĘPOWAĆ PODCZAS POWSTANIA POŻARU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hadow/>
          <w:color w:val="0000FF"/>
          <w:spacing w:val="2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hadow/>
          <w:color w:val="0000FF"/>
          <w:spacing w:val="26"/>
          <w:sz w:val="28"/>
          <w:szCs w:val="28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CO WARTO WIEDZIEĆ  !!!!!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41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 xml:space="preserve">Przed przystąpieniem do likwidacji pożaru w obiektach z urządzeniami elektrycznymi i gazowymi bezzwłocznie należy wyłączyć dopływ prądu </w:t>
        <w:br/>
        <w:t xml:space="preserve">i gazu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41" w:leader="none"/>
        </w:tabs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Jeśli jest to możliwe, należy też jak najszybciej ewakuować ludzi  i zwierzęta            z miejsc, gdzie ogień może bezpośrednio lub pośrednio zagrozić ich zdrowiu lub życiu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41" w:leader="none"/>
        </w:tabs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color w:val="0000FF"/>
        </w:rPr>
        <w:t>Podstawową zasadą gaszenia pożaru jest odcięcie dostępu powietrza podsycającego palenie się, co się uzyskuje poprzez szczelne pozamykanie drzwi          i okien oraz zatkanie wszelkich otworów w ścianach odgradzających ognisko pożaru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41" w:leader="none"/>
        </w:tabs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Równie ważne jest odcięcie pożaru od materiałów palnych znajdujących się             w sąsiedztwie źródła ognia. Robi się to m.in. poprzez przerwy ogniowe, szczególnie podczas gaszenia pokryć dachów i stropów, składów drewna, pożarów lasów, albo też burzy się konstrukcje z palnych materiałów i usuwa je poza obręb miejsca objętego pożarem. </w:t>
      </w:r>
    </w:p>
    <w:p>
      <w:pPr>
        <w:pStyle w:val="NormalnyWeb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</w:rPr>
        <w:t>Kolejną zasadą</w:t>
      </w:r>
      <w:r>
        <w:rPr>
          <w:rFonts w:cs="Times New Roman" w:ascii="Times New Roman" w:hAnsi="Times New Roman"/>
          <w:b/>
          <w:bCs/>
          <w:color w:val="000000"/>
        </w:rPr>
        <w:t xml:space="preserve"> jest dążenie do obniżenia temperatury środowiska pożarowego przez stosowanie właściwych środków gaśniczych. Ważne jest też dotarcie możliwie blisko źródła ognia i atakowanie  żaru (zarzewia), a nie płomieni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41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 xml:space="preserve">Najlepiej czynić to od strony (kierunku) rozszerzania się pożaru, potem trzeba go otoczyć lub wypierać w miejsca, gdzie nie ma przedmiotów palnych. Gaszenie pożaru powinno odbywać się z poziomu równego lub wyższego, ponieważ umożliwia obserwowanie skuteczności działania środka gaśniczego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684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Płonące firanki lub zasłony należy zerwać z karniszy i gasić na podłodze. Odzież         i bieliznę gasi się również na podłodze. Pościel po polaniu wodą należy wynieść        i gasić na zewnątrz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684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 xml:space="preserve">Meble, ściany, okładziny polewa się wodą. Trzeba zawsze pamiętać, że gaszenie pożaru jest działaniem niebezpiecznym, wymagającym ostrożności </w:t>
        <w:br/>
        <w:t xml:space="preserve">i dyscypliny.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ożar w budynku lub pomieszczeniu udaje się ugasić za  pomocą podręcznego sprzętu          i środków gaśniczych tylko wtedy, gdy do gaszenia przystąpi się natychmiast, </w:t>
        <w:br/>
        <w:t>a podjęte przedsięwzięcia szybko zmniejszają jego zasięg aż do całkowitej likwidacji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OGIEŃ UTRZYMUJE SIĘ LUB ROZSZERZA 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 xml:space="preserve">WEZWIJ: 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STRAŻ POŻARNĄ  998.  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b/>
          <w:bCs/>
          <w:color w:val="FF6600"/>
        </w:rPr>
        <w:t>W przypadku zauważenia pożaru, osoba, która go zauważyła zobowiązana jest do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98" w:leader="none"/>
        </w:tabs>
        <w:spacing w:lineRule="auto" w:line="360" w:before="0" w:after="0"/>
        <w:ind w:left="798" w:hanging="456"/>
        <w:jc w:val="both"/>
        <w:rPr/>
      </w:pPr>
      <w:r>
        <w:rPr>
          <w:rFonts w:cs="Times New Roman" w:ascii="Times New Roman" w:hAnsi="Times New Roman"/>
          <w:color w:val="000000"/>
        </w:rPr>
        <w:t xml:space="preserve">Natychmiastowego zaalarmowania osób znajdujących się w strefie zagrożenia                w sposób nie powodujący paniki.   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98" w:leader="none"/>
        </w:tabs>
        <w:spacing w:lineRule="auto" w:line="360" w:before="0" w:after="0"/>
        <w:ind w:left="798" w:hanging="4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zzwłocznego przystąpienia do gaszenia pożaru przy pomocy podręcznego sprzętu gaśniczego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98" w:leader="none"/>
        </w:tabs>
        <w:spacing w:lineRule="auto" w:line="360" w:before="0" w:after="0"/>
        <w:ind w:left="798" w:hanging="4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erowanie działaniami do czasu przybycia jednostek straży pożarnej obejmuje dyrektor, a w razie jego nieobecności osoba go zastępująca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ierujący działaniami powinien w pierwszej kolejności: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powiadomić lub wyznaczyć osobę, która powiadomi o pożarze straż  pożarną  - </w:t>
      </w:r>
      <w:r>
        <w:rPr>
          <w:rFonts w:cs="Times New Roman" w:ascii="Times New Roman" w:hAnsi="Times New Roman"/>
          <w:b/>
          <w:bCs/>
          <w:color w:val="FF0000"/>
        </w:rPr>
        <w:t>tel. 998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znaczyć osobę która stanie przed obiektem i wskaże dojeżdżającym jednostkom straży pożarnej dokładne miejsce pożaru,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żeli jest to konieczne zarządzić ewakuację ludzi z części lub    z całego obiektu.</w:t>
      </w:r>
    </w:p>
    <w:p>
      <w:pPr>
        <w:pStyle w:val="NormalnyWeb"/>
        <w:spacing w:lineRule="auto" w:line="360" w:before="0" w:after="0"/>
        <w:ind w:left="342" w:hanging="0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W przypadku prowadzenia ewakuacji </w:t>
      </w:r>
      <w:r>
        <w:rPr>
          <w:rFonts w:cs="Times New Roman" w:ascii="Times New Roman" w:hAnsi="Times New Roman"/>
          <w:b/>
          <w:color w:val="FF0000"/>
        </w:rPr>
        <w:t>nie wolno</w:t>
      </w:r>
      <w:r>
        <w:rPr>
          <w:rFonts w:cs="Times New Roman" w:ascii="Times New Roman" w:hAnsi="Times New Roman"/>
          <w:b/>
          <w:color w:val="0000FF"/>
        </w:rPr>
        <w:t xml:space="preserve"> przerywać akcji gaszenia pożaru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nyWeb"/>
        <w:spacing w:lineRule="auto" w:line="360" w:before="0" w:after="0"/>
        <w:ind w:left="342" w:hanging="0"/>
        <w:jc w:val="both"/>
        <w:rPr/>
      </w:pPr>
      <w:r>
        <w:rPr>
          <w:rFonts w:cs="Times New Roman" w:ascii="Times New Roman" w:hAnsi="Times New Roman"/>
          <w:b/>
          <w:color w:val="0000FF"/>
        </w:rPr>
        <w:t>Osoba alarmująca straż pożarną</w:t>
      </w:r>
      <w:r>
        <w:rPr>
          <w:rFonts w:cs="Times New Roman" w:ascii="Times New Roman" w:hAnsi="Times New Roman"/>
          <w:b/>
          <w:color w:val="000000"/>
        </w:rPr>
        <w:t>, po uzyskaniu telefonicznego połączenia spokojnym i opanowanym głosem powinna podać: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dzie się pali - dokładny adres, (np. pali się budynek  Podkarpackiego Urzędu Wojewódzkiego  na ul.  Grunwaldzka 15)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 się pali - (np. pali się w pomieszczeniu magazynowym na parterze)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 zagrożone jest życie ludzi (np. na terenie obiektu  znajdują się pracownicy  łącznie ok. 600 osób)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kie pomieszczenia są bezpośrednio zagrożone pożarem (np. bezpośrednio zagrożone są sąsiednie pomieszczenia, w całym budynku panuje zadymienie)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woje nazwisko i nr telefonu, z którego dzwoni/nazywam się Paweł   Kowalski  jestem pracownikiem  technicznym, dzwonię z telefonu nr 387 47 61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łuchawkę można odłożyć dopiero po potwierdzeniu przez straż pożarną,</w:t>
        <w:br/>
        <w:t>że przyjęto zgłoszenie</w:t>
      </w:r>
      <w:r>
        <w:rPr>
          <w:rFonts w:cs="Times New Roman" w:ascii="Times New Roman" w:hAnsi="Times New Roman"/>
          <w:color w:val="000000"/>
        </w:rPr>
        <w:t xml:space="preserve">. Przez chwilę należy jeszcze pozostać przy aparacie ponieważ dyspozytor może zadzwonić w celu sprawdzenia prawdziwości zgłoszenia.  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W CZASIE PROWADZENIA DZIAŁAŃ NALEŻY PRZESTRZEGAĆ NASTĘPUJĄCYCH ZASAD:</w:t>
      </w:r>
    </w:p>
    <w:p>
      <w:pPr>
        <w:pStyle w:val="NormalnyWeb"/>
        <w:numPr>
          <w:ilvl w:val="0"/>
          <w:numId w:val="6"/>
        </w:numPr>
        <w:spacing w:lineRule="auto" w:line="360" w:before="28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>w pierwszej kolejności ratować zagrożone życie ludzi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2745" w:leader="none"/>
        </w:tabs>
        <w:spacing w:lineRule="auto" w:line="360"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żeli zachodzi taka potrzeba wyłączyć główny wyłącznik prądu – nie wolno gasić wodą, a więc także gaśnicami pianowymi urządzeń elektrycznych pod napięciem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2745" w:leader="none"/>
        </w:tabs>
        <w:spacing w:lineRule="auto" w:line="360"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ierać - bez wyraźnej potrzeby - drzwi i okien do pomieszczeń objętych pożarem, ponieważ dopływ powietrza sprzyja rozprzestrzenianiu się ognia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2745" w:leader="none"/>
        </w:tabs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color w:val="000000"/>
        </w:rPr>
        <w:t>wchodząc do pomieszczeń objętych pożarem zachować szczególną ostrożność,               w zadymieniu poruszać się w pozycji pochylonej lub na czworakach, utrzymywać bezpośredni kontakt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e stałymelementem budowlanym np. ze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ścianą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2745" w:leader="none"/>
        </w:tabs>
        <w:spacing w:lineRule="auto" w:line="360"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by gaszenie za pomocą podręcznego sprzętu gaśniczego było skuteczne należy podejść możliwie blisko źródła ognia i podać środek gaśniczy bezpośrednio na palący się materiał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2745" w:leader="none"/>
        </w:tabs>
        <w:spacing w:lineRule="auto" w:line="360"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najbliższego otoczenia ognia, jeżeli to możliwe, usunąć materiały palne w celu ograniczenia rozprzestrzeniania się pożaru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2745" w:leader="none"/>
        </w:tabs>
        <w:spacing w:lineRule="auto" w:line="360"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 ugaszeniu pożaru należy starannie dogasić tlące się materiały.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 przybyciu na miejsce pożaru jednostek straży pożarnej osoba dotychczas kierująca akcją powinna na wezwanie lu b jeśli uzna to za konieczne poinformować dowódcę przybyłych jednostek podjętych dotychczas czynnościach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6:10:00Z</dcterms:created>
  <dc:creator>Robert</dc:creator>
  <dc:description/>
  <cp:keywords/>
  <dc:language>en-US</dc:language>
  <cp:lastModifiedBy>Robert</cp:lastModifiedBy>
  <dcterms:modified xsi:type="dcterms:W3CDTF">2005-07-20T06:10:00Z</dcterms:modified>
  <cp:revision>2</cp:revision>
  <dc:subject/>
  <dc:title>JAK POSTĘPOWAĆ PODCZAS POWSTANIA POŻARU</dc:title>
</cp:coreProperties>
</file>