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hadow/>
          <w:color w:val="002BB6"/>
          <w:spacing w:val="26"/>
          <w:sz w:val="28"/>
          <w:szCs w:val="28"/>
        </w:rPr>
      </w:pPr>
      <w:r>
        <w:rPr>
          <w:bCs w:val="false"/>
          <w:i w:val="false"/>
          <w:iCs w:val="false"/>
          <w:shadow/>
          <w:color w:val="002BB6"/>
          <w:spacing w:val="26"/>
          <w:sz w:val="28"/>
          <w:szCs w:val="28"/>
        </w:rPr>
        <w:t>JAK POSTĘPOWAĆ PODCZAS ZAGROŻENIA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hadow/>
          <w:color w:val="002BB6"/>
          <w:spacing w:val="26"/>
          <w:sz w:val="28"/>
          <w:szCs w:val="28"/>
        </w:rPr>
      </w:pPr>
      <w:r>
        <w:rPr>
          <w:bCs w:val="false"/>
          <w:i w:val="false"/>
          <w:iCs w:val="false"/>
          <w:shadow/>
          <w:color w:val="002BB6"/>
          <w:spacing w:val="26"/>
          <w:sz w:val="28"/>
          <w:szCs w:val="28"/>
        </w:rPr>
        <w:t xml:space="preserve"> </w:t>
      </w:r>
      <w:r>
        <w:rPr>
          <w:bCs w:val="false"/>
          <w:i w:val="false"/>
          <w:iCs w:val="false"/>
          <w:shadow/>
          <w:color w:val="002BB6"/>
          <w:spacing w:val="26"/>
          <w:sz w:val="28"/>
          <w:szCs w:val="28"/>
        </w:rPr>
        <w:t>EKOLOGICZNO-CHEMICZNEGO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rakterystyka źródeł zagrożeń chemicznych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FF"/>
        </w:rPr>
        <w:t>       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J</w:t>
      </w:r>
      <w:r>
        <w:rPr>
          <w:rFonts w:cs="Times New Roman" w:ascii="Times New Roman" w:hAnsi="Times New Roman"/>
          <w:color w:val="0000FF"/>
        </w:rPr>
        <w:t>ednym z bardzo ważnych i aktualnych zagadnień w Polsce jest zapewnienie bezpieczeństwa obiektów i instalacji, w których są produkowane, przetwarzane bądź magazynowane niebezpieczne substancje chemiczne. Uwolnienie takich substancji do otoczenia, pożar lub wybuch, w razie awarii w takim obiekcie, powodują zazwyczaj bardzo ciężkie, często katastroficzne skutki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sady, procedury oraz obowiązki zarządów obiektów niebezpiecznych oraz odpowiednich władz i służb publicznych mające na celu zapobieganie takim awariom, przygotowanie się na ich wypadek oraz właściwe reagowanie w celu ograniczenia lub likwidacji ich skutków zostały ujęte w międzynarodowych aktach prawnych oraz </w:t>
        <w:br/>
        <w:t xml:space="preserve">w przepisach licznych krajów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ziałania substancji trujących na organizm żywy zależy od wielu czynników takich jak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96" w:leader="none"/>
        </w:tabs>
        <w:spacing w:lineRule="auto" w:line="360"/>
        <w:ind w:left="2160" w:hanging="963"/>
        <w:rPr/>
      </w:pPr>
      <w:r>
        <w:rPr/>
        <w:t xml:space="preserve">rodzaj substancji chemicznej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96" w:leader="none"/>
        </w:tabs>
        <w:spacing w:lineRule="auto" w:line="360"/>
        <w:ind w:left="2160" w:hanging="963"/>
        <w:rPr/>
      </w:pPr>
      <w:r>
        <w:rPr/>
        <w:t xml:space="preserve">droga przenikania do organizmu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96" w:leader="none"/>
        </w:tabs>
        <w:spacing w:lineRule="auto" w:line="360"/>
        <w:ind w:left="2160" w:hanging="963"/>
        <w:rPr/>
      </w:pPr>
      <w:r>
        <w:rPr/>
        <w:t xml:space="preserve">dawka (stężenie)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96" w:leader="none"/>
        </w:tabs>
        <w:spacing w:lineRule="auto" w:line="360"/>
        <w:ind w:left="2160" w:hanging="963"/>
        <w:rPr/>
      </w:pPr>
      <w:r>
        <w:rPr/>
        <w:t xml:space="preserve">właściwości fizykochemiczne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96" w:leader="none"/>
        </w:tabs>
        <w:spacing w:lineRule="auto" w:line="360"/>
        <w:ind w:left="2160" w:hanging="963"/>
        <w:rPr/>
      </w:pPr>
      <w:r>
        <w:rPr/>
        <w:t xml:space="preserve">przemiany jakim ulegają w organizmie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96" w:leader="none"/>
        </w:tabs>
        <w:spacing w:lineRule="auto" w:line="360"/>
        <w:ind w:left="2160" w:hanging="963"/>
        <w:rPr/>
      </w:pPr>
      <w:r>
        <w:rPr/>
        <w:t xml:space="preserve">podatność organizmu na zatrucia. </w:t>
      </w:r>
    </w:p>
    <w:p>
      <w:pPr>
        <w:pStyle w:val="NormalnyWeb"/>
        <w:tabs>
          <w:tab w:val="clear" w:pos="708"/>
          <w:tab w:val="left" w:pos="1596" w:leader="none"/>
        </w:tabs>
        <w:spacing w:lineRule="auto" w:line="360" w:before="0" w:after="0"/>
        <w:ind w:firstLine="57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Przenikanie substancji trujących do organizmu może nastąpić przez: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rPr/>
      </w:pPr>
      <w:r>
        <w:rPr/>
        <w:t xml:space="preserve">                    </w:t>
      </w:r>
      <w:r>
        <w:rPr/>
        <w:t>- drogi oddechowe – głównie gazy, opary cieczy lub ciał stałych.</w:t>
      </w:r>
    </w:p>
    <w:p>
      <w:pPr>
        <w:pStyle w:val="Normal"/>
        <w:spacing w:lineRule="auto" w:line="360"/>
        <w:ind w:left="1197" w:hanging="0"/>
        <w:rPr/>
      </w:pPr>
      <w:r>
        <w:rPr/>
        <w:t xml:space="preserve">   </w:t>
      </w:r>
      <w:r>
        <w:rPr/>
        <w:t xml:space="preserve">Tą drogą następuje zatrucie  w ilości 90 - 95%.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- powierzchnie skóry – głównie ciała stałe i ciecze a także niektóre gazy</w:t>
        <w:br/>
        <w:t xml:space="preserve">                        i pary łączące się z wilgocią skóry człowieka, wywołujące działanie drażniące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>i inne. Takie przypadki mają miejsce przede wszystkim przy bezpośrednim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zetknięciu się z daną substancją, zwykle przez polanie powierzchni ciała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- przewód pokarmowy – ciała stałe, ciecze, nielicznych przypadkach gazy </w:t>
        <w:br/>
        <w:t xml:space="preserve">                        i opary – możliwe przy niedostatecznej higienie osobistej, przypadkowe albo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wynikające z działań samobójczych. 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Niebezpieczne materiały chemiczne dzielą się na następujące grup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FF"/>
        </w:rPr>
        <w:t>ogólno trujące</w:t>
      </w:r>
      <w:r>
        <w:rPr/>
        <w:t xml:space="preserve"> – powodują ostre lub chroniczne zatrucia prowadzące często do zejść śmiertelnych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FF"/>
        </w:rPr>
        <w:t>szkodliwe</w:t>
      </w:r>
      <w:r>
        <w:rPr/>
        <w:t xml:space="preserve"> – powodują schorzenia ustroju na wskutek zatrucia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FF"/>
        </w:rPr>
        <w:t xml:space="preserve">gorące </w:t>
      </w:r>
      <w:r>
        <w:rPr/>
        <w:t xml:space="preserve">– po zetknięciu z żywą tkanką powodują jej zniszczenie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FF"/>
        </w:rPr>
        <w:t xml:space="preserve">drażniące </w:t>
      </w:r>
      <w:r>
        <w:rPr/>
        <w:t xml:space="preserve">– wywołują stany zapalne skóry, błon śluzowych i ocz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FF"/>
        </w:rPr>
        <w:t>neurotoksyczne –</w:t>
      </w:r>
      <w:r>
        <w:rPr/>
        <w:t xml:space="preserve"> mogą uszkodzić centralny układ nerwowy i nerwy obwod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FF"/>
        </w:rPr>
        <w:t>alergiczne –</w:t>
      </w:r>
      <w:r>
        <w:rPr/>
        <w:t xml:space="preserve"> wywołują w ustroju odczyn typu uczuleni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FF"/>
        </w:rPr>
        <w:t>narkotyczne</w:t>
      </w:r>
      <w:r>
        <w:rPr/>
        <w:t xml:space="preserve"> – mogą wywołać stan oszołomienia lub utraty przytomności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0000FF"/>
        </w:rPr>
        <w:t>rakotwórcze</w:t>
      </w:r>
      <w:r>
        <w:rPr/>
        <w:t xml:space="preserve"> – mogą być przyczyną powstania zmian nowotworowych </w:t>
        <w:br/>
        <w:t xml:space="preserve">w organizmie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color w:val="0000FF"/>
        </w:rPr>
        <w:t>mutagenne –</w:t>
      </w:r>
      <w:r>
        <w:rPr/>
        <w:t xml:space="preserve"> mogą powodować uszkodzenia aparatu dziedzicznego (DNA), zmienić cechy dziedziczne potomstw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FF"/>
        </w:rPr>
        <w:t xml:space="preserve">upośledzające </w:t>
      </w:r>
      <w:r>
        <w:rPr/>
        <w:t xml:space="preserve">– mogą powodować zakłócenia w rozwoju płodu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O każdym podejrzeniu wydobywania się niebezpiecznych środków chemicznych należy natychmiast powiadomić straż pożarną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FF"/>
        </w:rPr>
        <w:t>  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Podając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woje dane osobowe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rodzaj zdarzenia, miejsce zdarzenia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widoczne skutki zdarzenia (zniszczenia, zatrucia, objawy itp.),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przypuszczalny rodzaj substancji,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położenie i ukształtowanie terenu,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inne czynniki np. zabudowa, instalacje itp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8080"/>
        </w:rPr>
        <w:t>Na tej podstawie strażacy ustalają (jeszcze przed faktycznym dojazdem zastępów ratowniczych)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warunki zewnętrzne zdarzenia (sytuacja meteo)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okonują wstępnej oceny zaistniałego wypadku, katastrofy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ceniają granice zagrożenia,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oceniają zaistniałe i przyszłe skutki zagrożenia,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dokonują wstępnej kalkulacja niezbędnych sił i środków do likwidacji wypadku, awarii, katastrofy,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informują o zaistniałej sytuacji inne podmioty ratownicze i służby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dysponują siły i środki do likwidacji wypadku, awarii, katastrofy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8080"/>
        </w:rPr>
        <w:t>Po przybyciu na miejsce zdarzenia jednostek specjalistycznych osoba (osoby), które informowały o zdarzeniu winny - w miarę możliwości dokładnie - przedstawić zaobserwowany stan na miejscu zdarzenia oraz określić jakie - jeśli podjęły - wykonano czynności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808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czym należy bezwzględnie wykonać polecenia dowodzącego akcją. Z reguły będzie to nakaz opuszczenia miejsca zdarzenia na bezpieczną odległość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ak posługiwać się podręcznym sprzętem gaśniczym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użycia gaśnic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o gaszenia najlepsze i najwygodniejsze w użyciu są gaśnice. Mają one na swojej obudowie wyraźne i duże oznaczenia literowe świadczące o tym, do gaszenia jakiego rodzaju pożaru są przeznaczone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 - ciała stałe pochodzenia organicznego, przy spalaniu których występuje zjawisko żarzenia (drewno, papier itp.)</w:t>
      </w:r>
    </w:p>
    <w:p>
      <w:pPr>
        <w:pStyle w:val="NormalnyWeb"/>
        <w:spacing w:lineRule="auto" w:line="360" w:before="0" w:after="0"/>
        <w:ind w:left="513" w:hanging="51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    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- ciecze palne i substancje stałe topniejące wskutek ciepła (benzyna,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rozpuszczalniki, smoła, topiące się tworzywa sztuczne)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- gazy palne (gaz miejski i ziemny, acetylen, propan-butan)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- metale lekkie np. aluminium, magnez, sód</w:t>
      </w:r>
      <w:r>
        <w:rPr>
          <w:rFonts w:cs="Times New Roman" w:ascii="Times New Roman" w:hAnsi="Times New Roman"/>
          <w:b/>
          <w:bCs/>
          <w:color w:val="000000"/>
        </w:rPr>
        <w:t>  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- pożary z grup ABC występujące w obrębie urządzeń pod napięciem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b/>
          <w:bCs/>
          <w:color w:val="0000FF"/>
        </w:rPr>
        <w:t>Do gaszenia każdego z nich należy używać odpowiednich środków.</w:t>
        <w:br/>
        <w:t> </w:t>
      </w:r>
      <w:r>
        <w:rPr>
          <w:rFonts w:cs="Times New Roman" w:ascii="Times New Roman" w:hAnsi="Times New Roman"/>
          <w:color w:val="000000"/>
        </w:rPr>
        <w:t xml:space="preserve">       </w:t>
      </w:r>
      <w:r>
        <w:rPr>
          <w:rFonts w:cs="Times New Roman" w:ascii="Times New Roman" w:hAnsi="Times New Roman"/>
          <w:b/>
          <w:bCs/>
          <w:color w:val="000000"/>
        </w:rPr>
        <w:t>   Do pożarów z grup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 - </w:t>
      </w:r>
      <w:r>
        <w:rPr>
          <w:rFonts w:cs="Times New Roman" w:ascii="Times New Roman" w:hAnsi="Times New Roman"/>
          <w:color w:val="000000"/>
        </w:rPr>
        <w:t xml:space="preserve">używana jest woda, piana gaśnicza, proszek gaśniczy, dwutlenek węgla; 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- odpowiednio piana gaśnicza, proszek gaśniczy, dwutlenek węgla, halon;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- proszek gaśniczy, dwutlenek węgla, halon;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- specjalne gaśnice proszkowe;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- proszek gaśniczy, dwutlenek węgla, halon.         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y gaszeniu należy pamiętać o następujących zasadach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620" w:leader="none"/>
          <w:tab w:val="left" w:pos="1980" w:leader="none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erować strumień środka gaśniczego na palące się przedmioty lub obiekty od strony zewnętrznej (skrajnej)  w kierunku do środka.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gaszeniu przedmiotów ustawionych pionowo należy gasić od góry w dół;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y używać środków gaśniczych przeznaczonych do gaszenia danej grupy pożarów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Kupując gaśnicę należy pamiętać</w:t>
      </w:r>
      <w:r>
        <w:rPr>
          <w:rFonts w:cs="Times New Roman" w:ascii="Times New Roman" w:hAnsi="Times New Roman"/>
          <w:color w:val="000000"/>
        </w:rPr>
        <w:t xml:space="preserve">, że przygotowane środki gaśnicze powinny być takiego rodzaju, aby można było ich użyć bez zastanawiania, czy nadają się  w konkretnej sytuacji, czy nie. Stres wywołany przez pożar może być  (i prawdopodobnie będzie) tak duży, że sparaliżuje myślenie i łatwo wtedy o użycie niewłaściwego środka gaśniczego. Może zdarzyć się, że gaśnicą spowodujemy większe straty, niż wynosiłyby straty spowodowane przez ogień. </w:t>
      </w:r>
    </w:p>
    <w:p>
      <w:pPr>
        <w:pStyle w:val="Normal"/>
        <w:spacing w:lineRule="auto" w:line="360"/>
        <w:rPr/>
      </w:pPr>
      <w:r>
        <w:rPr/>
        <w:t xml:space="preserve">                                           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808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808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808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808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808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808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808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808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808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8080"/>
        </w:rPr>
      </w:pPr>
      <w:r>
        <w:rPr>
          <w:rFonts w:cs="Times New Roman" w:ascii="Times New Roman" w:hAnsi="Times New Roman"/>
          <w:b/>
          <w:bCs/>
          <w:color w:val="00808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36:00Z</dcterms:created>
  <dc:creator>Robert</dc:creator>
  <dc:description/>
  <cp:keywords/>
  <dc:language>en-US</dc:language>
  <cp:lastModifiedBy>Robert</cp:lastModifiedBy>
  <dcterms:modified xsi:type="dcterms:W3CDTF">2005-07-20T07:36:00Z</dcterms:modified>
  <cp:revision>2</cp:revision>
  <dc:subject/>
  <dc:title>JAK POSTĘPOWAĆ PODCZAS ZAGROŻENIA</dc:title>
</cp:coreProperties>
</file>