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Tekstzwyklynaglowekpierwszalitera1"/>
          <w:bCs/>
          <w:i/>
          <w:iCs/>
          <w:shadow/>
          <w:color w:val="002BB6"/>
          <w:spacing w:val="26"/>
          <w:sz w:val="28"/>
          <w:szCs w:val="28"/>
        </w:rPr>
        <w:t>JAK P</w:t>
      </w:r>
      <w:r>
        <w:rPr>
          <w:rStyle w:val="Tekstzwyklynaglowek1"/>
          <w:bCs/>
          <w:i/>
          <w:iCs/>
          <w:shadow/>
          <w:color w:val="002BB6"/>
          <w:spacing w:val="26"/>
          <w:sz w:val="28"/>
          <w:szCs w:val="28"/>
        </w:rPr>
        <w:t xml:space="preserve">OSTĘPOWAĆ PODCZAS ZAGROŻENIA </w:t>
        <w:br/>
        <w:t>WICHURĄ, HURAGANEM I GRADOBICIEM</w:t>
      </w:r>
    </w:p>
    <w:p>
      <w:pPr>
        <w:pStyle w:val="NormalnyWeb"/>
        <w:spacing w:lineRule="auto" w:line="360" w:before="0" w:after="0"/>
        <w:ind w:left="75" w:right="75" w:hanging="0"/>
        <w:jc w:val="center"/>
        <w:rPr>
          <w:rStyle w:val="Tekstzwyklynaglowek1"/>
          <w:rFonts w:ascii="Times New Roman" w:hAnsi="Times New Roman" w:cs="Times New Roman"/>
          <w:bCs/>
          <w:i/>
          <w:i/>
          <w:iCs/>
          <w:shadow/>
          <w:color w:val="008000"/>
          <w:spacing w:val="26"/>
          <w:sz w:val="18"/>
          <w:szCs w:val="18"/>
        </w:rPr>
      </w:pPr>
      <w:r>
        <w:rPr/>
      </w:r>
    </w:p>
    <w:p>
      <w:pPr>
        <w:pStyle w:val="NormalnyWeb"/>
        <w:spacing w:lineRule="auto" w:line="360" w:before="0" w:after="0"/>
        <w:ind w:left="75" w:right="75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rongEmphasis"/>
          <w:rFonts w:cs="Times New Roman" w:ascii="Times New Roman" w:hAnsi="Times New Roman"/>
          <w:color w:val="008080"/>
        </w:rPr>
        <w:t>OCHRONA  PRZED  SILNYMI  WIATRAMI  I  GRADEM  MA  NA  CELU 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right="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  pierwszej  kolejności  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1440" w:right="7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rzeżenie  mieszkańców  miasta, kierowników  zakładów  pracy  przed  zbliżającym  się  niebezpieczeństwem,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1440" w:right="7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iągnięcie pełnej gotowości do działania służb i sił   ratownicz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b/>
          <w:bCs/>
        </w:rPr>
        <w:t>W drugiej  kolejności:</w:t>
      </w:r>
      <w:r>
        <w:rPr>
          <w:rFonts w:cs="Times New Roman" w:ascii="Times New Roman" w:hAnsi="Times New Roman"/>
        </w:rPr>
        <w:t> 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 w:before="0" w:after="0"/>
        <w:ind w:left="1482" w:right="74" w:hanging="399"/>
        <w:rPr/>
      </w:pPr>
      <w:r>
        <w:rPr>
          <w:rFonts w:cs="Times New Roman" w:ascii="Times New Roman" w:hAnsi="Times New Roman"/>
          <w:b/>
          <w:bCs/>
        </w:rPr>
        <w:t xml:space="preserve">podjęcia  działań  zmierzających do przywrócenia stanu z przed zdarzeniem.    </w:t>
      </w:r>
    </w:p>
    <w:p>
      <w:pPr>
        <w:pStyle w:val="NormalnyWeb"/>
        <w:spacing w:lineRule="auto" w:line="360" w:before="0" w:after="0"/>
        <w:ind w:left="1083"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ind w:left="75" w:right="74" w:hanging="0"/>
        <w:jc w:val="center"/>
        <w:rPr>
          <w:rFonts w:ascii="Times New Roman" w:hAnsi="Times New Roman" w:cs="Times New Roman"/>
          <w:color w:val="0000FF"/>
        </w:rPr>
      </w:pPr>
      <w:r>
        <w:rPr>
          <w:rStyle w:val="StrongEmphasis"/>
          <w:rFonts w:cs="Times New Roman" w:ascii="Times New Roman" w:hAnsi="Times New Roman"/>
          <w:color w:val="0000FF"/>
        </w:rPr>
        <w:t>CO  NALEŻY  ZROBIĆ  PRZED  SPODZIEWANĄ</w:t>
      </w:r>
      <w:r>
        <w:rPr>
          <w:rFonts w:cs="Times New Roman" w:ascii="Times New Roman" w:hAnsi="Times New Roman"/>
          <w:color w:val="0000FF"/>
        </w:rPr>
        <w:t xml:space="preserve">  </w:t>
      </w:r>
      <w:r>
        <w:rPr>
          <w:rStyle w:val="StrongEmphasis"/>
          <w:rFonts w:cs="Times New Roman" w:ascii="Times New Roman" w:hAnsi="Times New Roman"/>
          <w:color w:val="0000FF"/>
        </w:rPr>
        <w:t>WICHURĄ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right="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ewnij  się  czy  członkowie  rodziny wiedzą  jak postępować  podczas  wichury (wyłączania  wody , gazu  i  prądu)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right="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uj  sposób  komunikowania  się  w  czasie  zagrożenia  podczas  gdy  członkowie  rodziny  są  rozdzieleni (np. rodzice  w  pracy  a  dzieci  w  szkole)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right="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  członków  rodziny  jak  i  kiedy  wzywa  się  policję , straż  pożarną , pogotowie / ratunkowe , gazowe , energetyczne 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right="7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, który  radioodbiornik  zasilany  niezależnie  będzie  włączony  do  słuchania  komunikatów  i  informacji  o  stanie  zagrożeni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right="7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  swój  dom  i  mienie.  </w:t>
      </w:r>
    </w:p>
    <w:p>
      <w:pPr>
        <w:pStyle w:val="NormalnyWeb"/>
        <w:spacing w:lineRule="auto" w:line="360" w:before="150" w:after="210"/>
        <w:ind w:left="360" w:right="7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FF"/>
        </w:rPr>
        <w:t>ZABEZPIECZ  SWÓJ  DOM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right="7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j  okna  drzwi  i  zabezpiecz  inne  elementy  budynku, które  mogą  ulec  zniszczeni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right="7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ń  z  parapetów  i  balkonów  przedmioty, które  mogą  zagrażać  przechodzącym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right="7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ątnij  z  obejścia  przedmioty, które  mogą  spowodować  straty  i  szkod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right="7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uj  zastępcze  oświetlenie  i  baterie  do  odbiorników  radiow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right="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ź  stan  apteczki  pierwszej  pomocy  i  uzupełnij w  niej  niezbędne  środki  pierwszej  pomocy</w:t>
      </w:r>
    </w:p>
    <w:p>
      <w:pPr>
        <w:pStyle w:val="NormalnyWeb"/>
        <w:spacing w:lineRule="auto" w:line="360" w:before="0" w:after="0"/>
        <w:ind w:left="360" w:right="7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right="75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uj  rzeczy , które  mogą  być  przydatne  podczas  ewakuacji/ dokumenty,  żywność ,  rzeczy  wartościowe /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right="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  parkuj  pojazdów  w  pobliżu  drzew,  słupów  trakcji  elektrycznej.</w:t>
      </w:r>
    </w:p>
    <w:p>
      <w:pPr>
        <w:pStyle w:val="NormalnyWeb"/>
        <w:spacing w:lineRule="auto" w:line="360" w:before="0" w:after="0"/>
        <w:ind w:left="360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75" w:right="75" w:hanging="0"/>
        <w:jc w:val="center"/>
        <w:rPr>
          <w:rFonts w:ascii="Times New Roman" w:hAnsi="Times New Roman" w:cs="Times New Roman"/>
          <w:color w:val="0000FF"/>
        </w:rPr>
      </w:pPr>
      <w:r>
        <w:rPr>
          <w:rStyle w:val="StrongEmphasis"/>
          <w:rFonts w:cs="Times New Roman" w:ascii="Times New Roman" w:hAnsi="Times New Roman"/>
          <w:color w:val="0000FF"/>
        </w:rPr>
        <w:t>PODCZAS  WICHURY, BURZY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right="74" w:hanging="540"/>
        <w:jc w:val="both"/>
        <w:rPr/>
      </w:pPr>
      <w:r>
        <w:rPr>
          <w:rFonts w:cs="Times New Roman" w:ascii="Times New Roman" w:hAnsi="Times New Roman"/>
        </w:rPr>
        <w:t>Włącz  radio  na  częstotliwości  regionalnej  lub  lokalnej i  słuchaj  komunikatów            ( tylko  zasilane  bateryjne )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right="74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  główny  wyłącznik  prądu  i  gazu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right="74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  rozmawiaj  przez  telefon  komórkowy , wyłącz  go  bo  wytwarza  pole  elektryczne  i  przyciąga  pioruny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right="74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 domu  schowaj  się  w  najniższych  partiach  budynku  z  dala  od  okien </w:t>
        <w:br/>
        <w:t xml:space="preserve"> i  drzwi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right="74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  zatrzymuj  się  pod  trakcjami  elektrycznymi, drzewami, planszami  reklamowymi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right="74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c  się  poza  domem  pozostań  tam  do  momentu  ustania  wichury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1440" w:right="74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  pod  budynkiem  uważaj  na  instalację  odgromową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right="74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  biegnij  pod  wysokimi  pojedynczymi  drzewami   lub  słupami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20" w:right="74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ąc  samochodem  zatrzymaj  go  w  możliwie  bezpiecznym  miejscu.</w:t>
      </w:r>
    </w:p>
    <w:p>
      <w:pPr>
        <w:pStyle w:val="NormalnyWeb"/>
        <w:spacing w:lineRule="auto" w:line="360" w:before="0" w:after="0"/>
        <w:ind w:right="75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0000FF"/>
        </w:rPr>
        <w:t>PO  USTANIU  WIATRU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94" w:right="7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  pomocy  poszkodowanym  podczas  wichur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94" w:right="7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  twój  dom  został  zniszczony  lub  uszkodzony  wkraczaj  do  niego  ostrożnie / sprawdź  wszystkie  instalacje /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94" w:right="7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kaj  leżących  lub  zwisających  przewodów  elektryczn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94" w:right="7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  usuwaj  drzew, które  upadły  na  trakcję  elektryczną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94" w:right="7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zwij  pomoc  specjalistyczną  jeżeli  uważasz, że  uszkodzenia  zagrażają  tobie  lub  innym  mieszkańcom.</w:t>
      </w:r>
    </w:p>
    <w:p>
      <w:pPr>
        <w:pStyle w:val="NormalnyWeb"/>
        <w:spacing w:lineRule="auto" w:line="360" w:before="0" w:after="0"/>
        <w:ind w:left="437" w:right="7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lineRule="auto" w:line="360" w:before="0" w:after="0"/>
        <w:ind w:left="437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437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Arial Unicode MS;Aria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wyklynaglowekpierwszalitera1">
    <w:name w:val="tekstzwyklynaglowekpierwszalitera1"/>
    <w:basedOn w:val="Domylnaczcionkaakapitu"/>
    <w:qFormat/>
    <w:rPr/>
  </w:style>
  <w:style w:type="character" w:styleId="Tekstzwyklynaglowek1">
    <w:name w:val="tekstzwyklynaglowe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58:00Z</dcterms:created>
  <dc:creator>Robert</dc:creator>
  <dc:description/>
  <cp:keywords/>
  <dc:language>en-US</dc:language>
  <cp:lastModifiedBy>Robert</cp:lastModifiedBy>
  <dcterms:modified xsi:type="dcterms:W3CDTF">2005-07-20T05:58:00Z</dcterms:modified>
  <cp:revision>2</cp:revision>
  <dc:subject/>
  <dc:title>JAK POSTĘPOWAĆ PODCZAS ZAGROŻENIA </dc:title>
</cp:coreProperties>
</file>