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JAK POSTĘPOWAĆ PRZY WYPADKU KOMUNIKACYJNYM</w:t>
      </w:r>
    </w:p>
    <w:p>
      <w:pPr>
        <w:pStyle w:val="Normal"/>
        <w:rPr>
          <w:bCs/>
          <w:i/>
          <w:i/>
          <w:iCs/>
          <w:shadow/>
          <w:color w:val="002BB6"/>
          <w:spacing w:val="26"/>
          <w:sz w:val="28"/>
          <w:szCs w:val="28"/>
        </w:rPr>
      </w:pPr>
      <w:r>
        <w:rPr>
          <w:bCs/>
          <w:i/>
          <w:iCs/>
          <w:shadow/>
          <w:color w:val="002BB6"/>
          <w:spacing w:val="26"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KAŻDY Z NAS MOŻE BYĆ OSOBĄ POSZKODOWANĄ </w:t>
        <w:br/>
        <w:t>LUB TEŻ PRZYCZYNIĆ SIĘ</w:t>
        <w:br/>
        <w:t xml:space="preserve"> DO URATOWANIA ŻYCIA INNEGO CZŁOWIEK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amiętaj o zapewnieniu sobie bezpieczeństwa, sam nie możesz stwarzać sobie stanu zagrożenia, tak  więc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arkuj swój pojazd przed miejscem zdarzenia celem zabezpieczenia miejsca, kierując koła w stronę pobocza, włącz światła awaryjn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513" w:hanging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cą załóż na siebie coś jasnego lub przyczep sobie jakiś materiał odblaskowy i używaj latarki. Stosuj ogólne zasady bezpieczeństw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513" w:hanging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ślij świadków wypadku, aby ostrzegali nadjeżdżających kierowców oraz powiadomili policję, pogotowie ratunkowe oraz straż pożarną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513" w:hanging="456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 trójkąty ostrzegawcze lub światła w odpowiedniej odległości </w:t>
        <w:br/>
        <w:t xml:space="preserve">(wg kodeksu ruchu drogowego) od miejsca wypadku z obu stron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513" w:hanging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łącz zapłon we wszystkich uszkodzonych pojazdach i jeśli potrafisz, odłącz akumulator. Zamknij dopływ paliwa w pojazdach z silnikiem Diesla</w:t>
        <w:br/>
        <w:t>i w motocykl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 w:before="0" w:after="0"/>
        <w:ind w:left="513" w:hanging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 pojazdy w stabilnym położeniu. Jeśli samochód stoi normalnie, zaciągnij hamulec ręczny, włącz bieg lub zablokuj koła, spróbuj zabezpieczyć pojazd przed przewróceniem się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 </w:t>
      </w:r>
      <w:r>
        <w:rPr>
          <w:rFonts w:cs="Times New Roman" w:ascii="Times New Roman" w:hAnsi="Times New Roman"/>
          <w:b/>
          <w:color w:val="0000FF"/>
        </w:rPr>
        <w:t>Rozejrzyj się, czy istnieją fizyczne zagrożeni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 w:before="0" w:after="0"/>
        <w:ind w:left="456" w:hanging="3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ktoś pali papierosa?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 w:before="0" w:after="0"/>
        <w:ind w:left="456" w:hanging="342"/>
        <w:jc w:val="both"/>
        <w:rPr/>
      </w:pPr>
      <w:r>
        <w:rPr>
          <w:rFonts w:cs="Times New Roman" w:ascii="Times New Roman" w:hAnsi="Times New Roman"/>
          <w:color w:val="000000"/>
        </w:rPr>
        <w:t xml:space="preserve">Czy w najbliższym otoczeniu są pojazdy z oznakowaniem wskazującym na niebezpieczny ładunek?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 w:before="0" w:after="0"/>
        <w:ind w:left="456" w:hanging="3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ostała zerwana napowietrzna linia energetyczna?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 w:before="0" w:after="0"/>
        <w:ind w:left="456" w:hanging="3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w pobliżu jest rozlane paliwo?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W wyniku zderzenia dochodzi do różnych obrażeń  u kierowcy i pasażerów, więc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 w:before="0" w:after="0"/>
        <w:ind w:left="399" w:hanging="3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ybko oceń stan poszkodowanych. Z samochodu wyciągaj ich tylko w niżej wymienionych sytuacjach:        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99" w:leader="none"/>
          <w:tab w:val="left" w:pos="741" w:leader="none"/>
        </w:tabs>
        <w:spacing w:lineRule="auto" w:line="360" w:before="0" w:after="0"/>
        <w:ind w:left="3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dy istnieje niebezpieczeństwo zapalenia się pojazdu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99" w:leader="none"/>
          <w:tab w:val="left" w:pos="741" w:leader="none"/>
        </w:tabs>
        <w:spacing w:lineRule="auto" w:line="360" w:before="0" w:after="0"/>
        <w:ind w:left="3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dy istnieje niebezpieczeństwo najechania na uszkodzony pojazd przez inny pojazd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99" w:leader="none"/>
          <w:tab w:val="left" w:pos="741" w:leader="none"/>
        </w:tabs>
        <w:spacing w:lineRule="auto" w:line="360" w:before="0" w:after="0"/>
        <w:ind w:left="399" w:hanging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dy potrzebna jest reanimacja poszkodowaneg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9" w:leader="none"/>
          <w:tab w:val="left" w:pos="2820" w:leader="none"/>
        </w:tabs>
        <w:spacing w:lineRule="auto" w:line="360" w:before="0" w:after="0"/>
        <w:ind w:left="399" w:hanging="3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mij się w pierwszej kolejności tymi, których życie jest zagrożon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9" w:leader="none"/>
          <w:tab w:val="left" w:pos="2820" w:leader="none"/>
        </w:tabs>
        <w:spacing w:lineRule="auto" w:line="360" w:before="0" w:after="0"/>
        <w:ind w:left="399" w:hanging="3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zukaj teren, żeby nie pozostawić ofiar rzuconych gdzieś dalej od miejsca wypadku, lub które same oddaliły się (szok powypadkowy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9" w:leader="none"/>
          <w:tab w:val="left" w:pos="2820" w:leader="none"/>
        </w:tabs>
        <w:spacing w:lineRule="auto" w:line="360" w:before="0" w:after="0"/>
        <w:ind w:left="399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zwłocznie, jeśli jest potrzeba, przystąp do reanimacji i opatrzenia obrażeń zagrażających życiu lub wyglądające niebezpiecznie.</w:t>
      </w:r>
    </w:p>
    <w:p>
      <w:pPr>
        <w:pStyle w:val="NormalnyWeb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8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8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56" w:hanging="285"/>
        <w:jc w:val="both"/>
        <w:rPr/>
      </w:pPr>
      <w:r>
        <w:rPr>
          <w:rFonts w:cs="Times New Roman" w:ascii="Times New Roman" w:hAnsi="Times New Roman"/>
        </w:rPr>
        <w:t>Jeśli to możliwe, zajmij się poszkodowanymi nie zmieniając ich pozycji (wyjątek - reanimacja). Wstępnie zawsze zakładaj, że nastąpiło uszkodzenie kręgów szyjnych. Podtrzymuj rękami głowę i szyję ofiary, tak, aby mogła ona swobodnie oddychać.         W miarę możliwości obserwuj stale wszystkich poszkodowanych, aż do nadejścia specjalistycznej pomo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14:00Z</dcterms:created>
  <dc:creator>Robert</dc:creator>
  <dc:description/>
  <cp:keywords/>
  <dc:language>en-US</dc:language>
  <cp:lastModifiedBy>Robert</cp:lastModifiedBy>
  <dcterms:modified xsi:type="dcterms:W3CDTF">2005-07-20T06:14:00Z</dcterms:modified>
  <cp:revision>2</cp:revision>
  <dc:subject/>
  <dc:title>JAK POSTĘPOWAĆ PRZY WYPADKU KOMUNIKACYJNYM</dc:title>
</cp:coreProperties>
</file>