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45" w:right="45" w:hanging="0"/>
        <w:jc w:val="center"/>
        <w:outlineLvl w:val="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JAK ZACHOWAĆ SIĘ PRZED I W CZASIE WYSTĄPIENIA</w:t>
      </w:r>
    </w:p>
    <w:p>
      <w:pPr>
        <w:pStyle w:val="Normal"/>
        <w:numPr>
          <w:ilvl w:val="0"/>
          <w:numId w:val="0"/>
        </w:numPr>
        <w:spacing w:lineRule="auto" w:line="240"/>
        <w:ind w:left="45" w:right="45" w:hanging="0"/>
        <w:jc w:val="center"/>
        <w:outlineLvl w:val="3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UPAŁÓW</w:t>
      </w:r>
    </w:p>
    <w:p>
      <w:pPr>
        <w:pStyle w:val="Normal"/>
        <w:numPr>
          <w:ilvl w:val="0"/>
          <w:numId w:val="0"/>
        </w:numPr>
        <w:spacing w:lineRule="auto" w:line="240"/>
        <w:ind w:left="45" w:right="45" w:hanging="0"/>
        <w:jc w:val="left"/>
        <w:outlineLvl w:val="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>Upał</w:t>
      </w:r>
      <w:r>
        <w:rPr>
          <w:sz w:val="20"/>
          <w:szCs w:val="20"/>
        </w:rPr>
        <w:t xml:space="preserve"> - intensywne oddziaływanie promieni słonecznych nas i otoczenie. Zjawisku temu towarzyszy wysoka temperatura powietrza, często przekraczająca 30 stopni Celsjusza. Zbyt długie spędzanie czasu w słońcu lub przegrzanym miejscu może spowodować schorzenia termiczne. Aby skutecznie chronić nasz organizm przed niekorzystnym oddziaływaniem upałów należy zapoznać się ze sposobami postępowania w czasie ich wystąpienia.</w:t>
      </w:r>
      <w:r>
        <w:rPr/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PRZED WYSTĄPIENIEM UPAŁÓW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right="225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</w:t>
      </w:r>
      <w:r>
        <w:rPr>
          <w:rFonts w:eastAsia="Wingdings 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instaluj klimatyzujące okn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right="225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</w:t>
      </w:r>
      <w:r>
        <w:rPr>
          <w:rFonts w:eastAsia="Wingdings 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łącz wszystkie pobliskie ogrzewacz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right="225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</w:t>
      </w:r>
      <w:r>
        <w:rPr>
          <w:rFonts w:eastAsia="Wingdings 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Izoluj przestrzenie wokół klimatyzatorów w celu lepszego uszczeln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right="225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</w:t>
      </w:r>
      <w:r>
        <w:rPr>
          <w:rFonts w:eastAsia="Wingdings 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Użyj wentylatora do lepszego rozprowadzania chłodnego powietrz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right="225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</w:t>
      </w:r>
      <w:r>
        <w:rPr>
          <w:rFonts w:eastAsia="Wingdings 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Odprowadzaj ciepło na zewnątrz i utrzymuj chłodne powietrze wewnątrz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right="225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</w:t>
      </w:r>
      <w:r>
        <w:rPr>
          <w:rFonts w:eastAsia="Wingdings 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Zainstaluj tymczasowe ekrany odblaskowe, takie jak płyty tekturowe pokryte folią aluminiową w celu odbijania promieni słonecznych na zewnątrz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right="225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</w:t>
      </w:r>
      <w:r>
        <w:rPr>
          <w:rFonts w:eastAsia="Wingdings 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Utrzymuj chłodne powietrze wewnątrz pomieszczeń poprzez stosowanie żaluzji w drzwiach i okna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right="225" w:hanging="360"/>
        <w:rPr/>
      </w:pPr>
      <w:r>
        <w:rPr>
          <w:rFonts w:eastAsia="Wingdings 2" w:cs="Wingdings 2" w:ascii="Wingdings 2" w:hAnsi="Wingdings 2"/>
          <w:sz w:val="20"/>
          <w:szCs w:val="20"/>
        </w:rPr>
        <w:t></w:t>
      </w:r>
      <w:r>
        <w:rPr>
          <w:rFonts w:eastAsia="Wingdings 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waż utrzymywanie w użyciu zewnętrznych okiennic przez cały rok. Zewnętrzne okiennice latem nie dopuszczają ciepła do wnętrza domu i w ten sam sposób utrzymują ciepło w domu zimą. Sprawdź przewody urządzeń klimatyzacyjnych, czy są właściwie izolowane i szczelne. 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PODCZAS UPAŁÓW</w:t>
      </w:r>
    </w:p>
    <w:p>
      <w:pPr>
        <w:pStyle w:val="Normal"/>
        <w:spacing w:lineRule="auto" w:line="240"/>
        <w:rPr>
          <w:b/>
          <w:b/>
          <w:bCs/>
          <w:color w:val="3366FF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Ogranicz przebywanie w słońcu zwłaszcza w okresie najintensywniejszego działania jego  promieni. Zwłaszcza dzieci i osoby starsze.</w:t>
      </w:r>
    </w:p>
    <w:p>
      <w:pPr>
        <w:pStyle w:val="Normal"/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Zamontuj zacienienia, zasłony lub żaluzje na okna, które są oświetlane przez poranne i popołudniowe słońce. </w:t>
      </w:r>
    </w:p>
    <w:p>
      <w:pPr>
        <w:pStyle w:val="Normal"/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Oszczędzaj elektryczność. W okresie dużych upałów ludzie mają tendencje do  znacznie większego zużycia energii elektrycznej na potrzeby urządzeń klimatyzacyjnych, co prowadzi do niedoboru mocy lub przerw w dopływie prądu</w:t>
      </w:r>
    </w:p>
    <w:p>
      <w:pPr>
        <w:pStyle w:val="Normal"/>
        <w:spacing w:lineRule="auto" w:line="240" w:before="120" w:after="120"/>
        <w:ind w:left="-135" w:righ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 3" w:cs="Wingdings 3" w:ascii="Wingdings 3" w:hAnsi="Wingdings 3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Pamiętaj, że wentylatory elektryczne nie chłodzą, powodują tylko ruch powietrza. </w:t>
      </w:r>
    </w:p>
    <w:p>
      <w:pPr>
        <w:pStyle w:val="Normal"/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Przebywaj wewnątrz pomieszczeń tak długo, jak to możliwe. Jeśli jest brak klimatyzacji, przebywaj na najniższym poziomie budynku poza zasięgiem światła słoneczn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żywaj zbilansowane, lekkie posiłk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ularnie pij duże ilości wody. Osoby cierpiące na epilepsję oraz schorzenia serca, nerek lub wątroby, będące na nisko-wodnej diecie, oraz mające problemy z utrzymaniem płynów, powinni skontaktować się z lekarzem przed zwiększonym przyjmowaniem płyn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Ubieraj się w luźno dopasowane rzeczy, zakrywające możliwie największą powierzchnię skóry. Lekka, o jasnych kolorach odzież, odbija ciepło i promieniowanie słońca oraz pomaga utrzymać normalną temperaturę ciał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ranicz przyjmowanie napojów alkoholowych. Mimo, że piwo i napoje alkoholowe zdają się zaspakajać pragnienie, to zazwyczaj powodują dalsze odwodnienie organizm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zwól swojemu organizmowi przystosować się do wysokich temperatur w ciągu pierwszych 2-ch 3-ch dni fali upał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roń twarz i głowę poprzez noszenie kapelusza z szerokim rond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kaj zbytniego nasłonecznienia. Opalenizna spowalnia zdolność do samoczynnego chłodzenia się. Użyj środków ochrony przed promieniami słonecznymi o wysokim współczynniku skuteczności ochro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kaj skrajnych zmian temperatur. Chłodny prysznic natychmiast po przebywaniu w upale, może spowodować wystąpienie efektu hipotermii, zwłaszcza u starszych i bardzo młodych ludzi. Zwolnij tryb życia. Zredukuj, wykreśl lub przeorganizuj wyczerpujące zajęc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y wysokiego ryzyka powinny przebywać w chłodnych miejscach. Zażywaj dużo wypoczynku, aby umożliwić działanie naturalnego systemu chłodzenia twego organizmu. Stosuj tabletki solne, ale tylko wtedy, jeśli zostały zalecone przez lekarza. Poznaj objawy dolegliwości termicznych i dowiedz się, jak udzielać pierwszej pomoc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225" w:hanging="360"/>
        <w:rPr/>
      </w:pPr>
      <w:r>
        <w:rPr>
          <w:rFonts w:eastAsia="Wingdings 3" w:cs="Wingdings 3" w:ascii="Wingdings 3" w:hAnsi="Wingdings 3"/>
          <w:sz w:val="20"/>
          <w:szCs w:val="20"/>
        </w:rPr>
        <w:t></w:t>
      </w:r>
      <w:r>
        <w:rPr>
          <w:rFonts w:eastAsia="Wingdings 3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W przypadku stwierdzenia oparzeń lub innych dolegliwości skontaktuj się z lekarzem.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miętaj, aby podczas suszy:</w:t>
      </w:r>
    </w:p>
    <w:p>
      <w:pPr>
        <w:pStyle w:val="Normal"/>
        <w:spacing w:lineRule="auto" w:line="240" w:before="280" w:after="280"/>
        <w:ind w:left="60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niejszyć zużycie wody: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280" w:after="280"/>
        <w:ind w:left="1020" w:hanging="360"/>
        <w:jc w:val="left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Courier New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wanie trawników i mycie samochodów marnotrawi wodę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280" w:after="280"/>
        <w:ind w:left="1020" w:hanging="360"/>
        <w:jc w:val="left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Courier New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Gdzie tylko możliwe używaj wielokrotnie tej samej wody.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b/>
          <w:b/>
          <w:color w:val="000000"/>
          <w:spacing w:val="28"/>
        </w:rPr>
      </w:pPr>
      <w:r>
        <w:rPr>
          <w:b/>
          <w:color w:val="000000"/>
          <w:spacing w:val="28"/>
        </w:rPr>
        <w:t>LEKARZ RADZI:</w:t>
      </w:r>
    </w:p>
    <w:p>
      <w:pPr>
        <w:pStyle w:val="Normal"/>
        <w:spacing w:lineRule="auto" w:line="240" w:before="280" w:after="280"/>
        <w:rPr>
          <w:b/>
          <w:b/>
          <w:color w:val="000000"/>
          <w:spacing w:val="28"/>
        </w:rPr>
      </w:pPr>
      <w:r>
        <w:rPr/>
        <w:t> 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b/>
          <w:color w:val="000000"/>
          <w:sz w:val="20"/>
          <w:szCs w:val="20"/>
        </w:rPr>
        <w:t>byt intensywny wysiłek w czasie gorącego dnia, spędzanie zbyt długiego czasu na słońcu albo zbyt długie przebywanie w przegrzanym miejscu może spowodować uraz termiczny. Aby móc skutecznie zapobiegać podobnym przypadkom poznaj objawy i bądź gotów do udzielenia pierwszej pomocy w takich przypadkach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</w:rPr>
        <w:t>SKUTKI   UPAŁÓW</w:t>
      </w:r>
      <w:r>
        <w:rPr>
          <w:color w:val="000000"/>
        </w:rPr>
        <w:t xml:space="preserve">  (promieni słonecznych i wysokich temperatur powietrza).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Najbardziej narażone są: osoby starsze i dzieci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eastAsia="Wingdings 2" w:cs="Wingdings 2" w:ascii="Wingdings 2" w:hAnsi="Wingdings 2"/>
          <w:color w:val="000000"/>
        </w:rPr>
        <w:t></w:t>
      </w:r>
      <w:r>
        <w:rPr>
          <w:rFonts w:eastAsia="Wingdings 2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skutki ogólne: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- przegrzanie organizmu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left"/>
        <w:rPr>
          <w:color w:val="000000"/>
        </w:rPr>
      </w:pPr>
      <w:r>
        <w:rPr>
          <w:color w:val="000000"/>
        </w:rPr>
        <w:t>- odwodnienie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left"/>
        <w:rPr/>
      </w:pPr>
      <w:r>
        <w:rPr>
          <w:rFonts w:eastAsia="Wingdings 2" w:cs="Wingdings 2" w:ascii="Wingdings 2" w:hAnsi="Wingdings 2"/>
          <w:color w:val="000000"/>
        </w:rPr>
        <w:t></w:t>
      </w:r>
      <w:r>
        <w:rPr>
          <w:rFonts w:eastAsia="Wingdings 2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kutki zewnętrzne</w:t>
      </w:r>
      <w:r>
        <w:rPr>
          <w:color w:val="000000"/>
        </w:rPr>
        <w:t xml:space="preserve"> : oparzenia słoneczne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Wingdings 2" w:cs="Wingdings 2" w:ascii="Wingdings 2" w:hAnsi="Wingdings 2"/>
          <w:color w:val="000000"/>
        </w:rPr>
        <w:t></w:t>
      </w:r>
      <w:r>
        <w:rPr>
          <w:rFonts w:eastAsia="Wingdings 2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kutki wewnętrzne</w:t>
      </w:r>
      <w:r>
        <w:rPr>
          <w:color w:val="000000"/>
        </w:rPr>
        <w:t>: nasilenie się objawów chorób krążenia, neurologicznych, nadciśnienia tętniczego, zmian zakrzepowych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  <w:t>POSTĘPOWANIE:</w:t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Ograniczenie przebywania na słońcu – gdy istnieje jednak taka potrzeba – używanie nakryć głowy, okularów przeciwsłonecznych, lekkich i luźnych okryć, nieutrudniających oddychania skóry (nie z tworzyw sztucznych), nie używanie kosmetyków przeciw poceniu (pot poprzez parowanie skóry w sposób naturalny chłodzi organizm!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Używanie kremów – filtrów p-słonecznych (ważne zwłaszcza u nadwrażliwych na promienie słoneczne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Picie większej ilości płynów (wody mineralne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Unikanie picia alkoholu (np. piwo poprzez działanie moczopędne może nasilić objawy odwodnienia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Unikanie dużych wysiłków fizycznych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color w:val="000000"/>
        </w:rPr>
        <w:t>Unikanie skrajnych temperatur (np.: wychodzenie z klimatyzowanego pomieszczenia na zewnątrz to różnica ok. 20°C !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Unikanie nagłego wchodzenia a zwłaszcza skoków do zimnej w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OBJAWY PRZEGRZANIA – UDARU CIEPLNEGO: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- Zesłabnięcie, bóle i zawroty głowy, nudności i wymioty, czasem omdlenie (utrata przytomności).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/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TĘPOWANIE W UDARZ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łożyć w cieniu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Podać płyny (wodę mineralną lub wodę lekko posoloną), ale</w:t>
      </w:r>
      <w:r>
        <w:rPr>
          <w:b/>
          <w:color w:val="000000"/>
        </w:rPr>
        <w:t xml:space="preserve"> tylko, jeśli PRZYTOMNY!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Zimne kompresy (gł. na głowę i szyję). </w:t>
      </w:r>
      <w:r>
        <w:rPr>
          <w:b/>
          <w:color w:val="000000"/>
        </w:rPr>
        <w:t>WEZWAĆ POMOC MEDYCZNĄ</w:t>
      </w:r>
    </w:p>
    <w:p>
      <w:pPr>
        <w:pStyle w:val="Normal"/>
        <w:jc w:val="lef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Gdy nieprzytomny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lef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Ułożyć na boku,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lef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Zabezpieczyć oddychanie i WEZWAĆ PILNIE POMOC MEDYCZNĄ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. OBJAWY OPARZENIA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ból i zaczerwienienie skóry, wysypka, świąd, czasem pęcherze skórne) 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POSTĘPOWANIE W OPARZENI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 xml:space="preserve">Chłodne okłady na oparzoną skórę, gdy pęcherze – jałowe opatrunki i </w:t>
      </w:r>
      <w:r>
        <w:rPr>
          <w:b/>
          <w:color w:val="000000"/>
        </w:rPr>
        <w:t>ZGŁOSIĆ SIĘ PO POMOC MEDYCZNĄ</w:t>
      </w:r>
    </w:p>
    <w:p>
      <w:pPr>
        <w:pStyle w:val="Normal"/>
        <w:spacing w:lineRule="auto" w:line="240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5:00Z</dcterms:created>
  <dc:creator>wnekz</dc:creator>
  <dc:description/>
  <cp:keywords/>
  <dc:language>en-US</dc:language>
  <cp:lastModifiedBy>wnekz</cp:lastModifiedBy>
  <dcterms:modified xsi:type="dcterms:W3CDTF">2009-06-22T10:45:00Z</dcterms:modified>
  <cp:revision>1</cp:revision>
  <dc:subject/>
  <dc:title>JAK ZACHOWAĆ SIĘ PRZED I W CZASIE WYSTĄPIENIA</dc:title>
</cp:coreProperties>
</file>