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Emphasis"/>
          <w:shadow/>
          <w:color w:val="002BB6"/>
          <w:spacing w:val="26"/>
          <w:sz w:val="28"/>
          <w:szCs w:val="28"/>
        </w:rPr>
        <w:t>JAK ZACHOWAĆ W CZASIE ZAGROŻENIA SANITARNO-EPIDEMIOLOGICZNEGO</w:t>
      </w:r>
    </w:p>
    <w:p>
      <w:pPr>
        <w:pStyle w:val="TextBody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shadow/>
          <w:color w:val="002BB6"/>
          <w:spacing w:val="26"/>
          <w:sz w:val="18"/>
          <w:szCs w:val="18"/>
        </w:rPr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grożenie to wystąpić może w wyniku różnorodnych sytuacji lub zdarzeń, które mogą być zależne od działalności człowieka jak i zdarzeń nie zależnych np.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rFonts w:cs="Times New Roman" w:ascii="Times New Roman" w:hAnsi="Times New Roman"/>
          <w:sz w:val="24"/>
        </w:rPr>
        <w:t>uszkodzenia instalacji sanitarnych w wyniku awarii techn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tosowanie prawidłowych technik składowania odpadów komuna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żenie terenu, ujęć wody, studni w wyniku powodz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ostanie się ścieków do ujęć wody w wyniku awarii.</w:t>
        <w:br/>
        <w:t>Zagrożenia sanitarne w zależności od skali wystąpienia mogą stanowić bezpośrednie zagrożenie dla środowiska  i zdrowia człowieka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Cs/>
          <w:color w:val="0000FF"/>
        </w:rPr>
        <w:t>CO ROBIĆ, ABY CHRONIĆ SIEBIE I NAJBLIŻSZYCH:</w:t>
      </w:r>
    </w:p>
    <w:p>
      <w:pPr>
        <w:pStyle w:val="Normal"/>
        <w:spacing w:lineRule="auto" w:line="360"/>
        <w:jc w:val="center"/>
        <w:rPr>
          <w:rStyle w:val="StrongEmphasis"/>
          <w:iCs/>
          <w:color w:val="0000FF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wątpliwości związane ze stanem sanitarnym obiektów, ujęć wody zgłoś </w:t>
        <w:br/>
        <w:t>do właściwej  terenowo stacji sanitarno - epidemiolog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w czasie powodzi nie spożywaj żywność, która uległa zamoc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>nie pij wody z ujęcia lub studni, która została zalana, nie spożywaj warzyw, owoców            i innych plonów z terenów popowodz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nie kąp się w zbiornikach wodnych nie dopuszczonych przez służby sanitarne </w:t>
        <w:br/>
        <w:t>do kąpi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po awarii instalacji sanitarnych oczyść otoczenie ( dezynfekcja 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>nie spożywaj żywności z niepewnych źródeł, przeterminow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nie pij wody z niezbadanych ujęć, źróde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>zgłoś do  służb sanitarnych nietypowe (nie przeznaczone do tego celu)  miejsca składowania odpadów komunal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339966"/>
        </w:rPr>
        <w:t>ZAGROŻENIE EPIDEMIOLOGICZ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jc w:val="both"/>
        <w:rPr/>
      </w:pPr>
      <w:r>
        <w:rPr>
          <w:b/>
          <w:bCs/>
        </w:rPr>
        <w:t>Epidemia to masowe szerzenie się określonej choroby</w:t>
      </w:r>
      <w:r>
        <w:rPr/>
        <w:t>, zwłaszcza zakaźnej w zbiorowisku ludzkim w określonym czasie na obszarze, na którym choroba  o tym samym nasileniu w poprzednich latach nie występował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57"/>
        <w:jc w:val="both"/>
        <w:rPr/>
      </w:pPr>
      <w:r>
        <w:rPr/>
        <w:tab/>
        <w:tab/>
        <w:t xml:space="preserve">Masowe szerzenie się choroby zakaźnej wśród zwierząt nazywa się </w:t>
      </w:r>
      <w:r>
        <w:rPr>
          <w:b/>
          <w:bCs/>
        </w:rPr>
        <w:t>epizootią.</w:t>
      </w:r>
      <w:r>
        <w:rPr/>
        <w:t xml:space="preserve"> Wystąpienie choć jednego przypadku groźnej choroby zakaźnej może sugerować początek epidemii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left="342" w:hanging="342"/>
        <w:jc w:val="both"/>
        <w:rPr/>
      </w:pPr>
      <w:r>
        <w:rPr>
          <w:b/>
          <w:bCs/>
        </w:rPr>
        <w:t>Epidemia</w:t>
      </w:r>
      <w:r>
        <w:rPr/>
        <w:t xml:space="preserve"> stanowi duże zagrożenie dla naszego zdrowia i życia. Bakterie chorobotwórcze mogą przedostać się do naszego organiz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 xml:space="preserve">po przez spożycie zakażonej żyw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 xml:space="preserve">wod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poprzez kontakt z chorym człowiek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 xml:space="preserve">poprzez wdychanie powietrza, w który mogą być rozpylone niebezpieczne mikroby. </w:t>
      </w:r>
    </w:p>
    <w:p>
      <w:pPr>
        <w:pStyle w:val="TextBodyIndent"/>
        <w:tabs>
          <w:tab w:val="clear" w:pos="708"/>
          <w:tab w:val="left" w:pos="456" w:leader="none"/>
        </w:tabs>
        <w:spacing w:lineRule="auto" w:line="360"/>
        <w:ind w:left="456" w:hanging="28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tąpienie epidemii może być skutkiem bioterroru a więc świadomej działalności człowieka.</w:t>
      </w:r>
    </w:p>
    <w:p>
      <w:pPr>
        <w:pStyle w:val="TextBodyIndent"/>
        <w:tabs>
          <w:tab w:val="clear" w:pos="708"/>
          <w:tab w:val="left" w:pos="456" w:leader="none"/>
        </w:tabs>
        <w:spacing w:lineRule="auto" w:line="360" w:before="0" w:after="0"/>
        <w:ind w:left="456" w:hanging="285"/>
        <w:jc w:val="center"/>
        <w:rPr>
          <w:rFonts w:ascii="Times New Roman" w:hAnsi="Times New Roman" w:cs="Times New Roman"/>
          <w:color w:val="339966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9966"/>
          <w:szCs w:val="24"/>
        </w:rPr>
        <w:t>OZNAKI EPIDEMII</w:t>
      </w:r>
      <w:r>
        <w:rPr>
          <w:rStyle w:val="StrongEmphasis"/>
          <w:rFonts w:cs="Times New Roman" w:ascii="Times New Roman" w:hAnsi="Times New Roman"/>
          <w:b/>
          <w:color w:val="339966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wystąpienie nagłych,  szybko szerzących się masowych zachorowań lub zgo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brak skuteczności leczenia w rutynowej terapii występujących powszechnie chor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1260" w:leader="none"/>
        </w:tabs>
        <w:spacing w:lineRule="auto" w:line="360"/>
        <w:ind w:left="456" w:hanging="285"/>
        <w:jc w:val="both"/>
        <w:rPr/>
      </w:pPr>
      <w:r>
        <w:rPr/>
        <w:t>wzrost zachorowań na chorobę endemiczną, (endemia to utrzymywanie się danej choroby zakaźnej bądź nie zakaźnej na określonym terenie na tym samym poziomie)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456" w:hanging="285"/>
        <w:jc w:val="center"/>
        <w:rPr/>
      </w:pPr>
      <w:r>
        <w:rPr>
          <w:rStyle w:val="StrongEmphasis"/>
          <w:color w:val="339966"/>
        </w:rPr>
        <w:t>OZNAKI EPIDEMII, KTÓRA MOŻE BYĆ WYNIKIEM BIOTERR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duża liczba niewyjaśnionych zachorowań, w krótkim czasie o podobnym obrazie klin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początek zachorowań jest nie wyjaśnion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56" w:hanging="340"/>
        <w:rPr/>
      </w:pPr>
      <w:r>
        <w:rPr/>
        <w:t xml:space="preserve">nagły, nieoczekiwany wzrost zachorowalności i  umieralności </w:t>
        <w:br/>
        <w:t>z powodu znanych chorób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56" w:hanging="340"/>
        <w:jc w:val="both"/>
        <w:rPr/>
      </w:pPr>
      <w:r>
        <w:rPr/>
        <w:t>nawet pojedynczy przypadek choroby egzotycznej u osoby, która nie opuszczała kraj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56" w:hanging="340"/>
        <w:jc w:val="both"/>
        <w:rPr/>
      </w:pPr>
      <w:r>
        <w:rPr/>
        <w:t>jednoczesne występowanie zachorowań na podobne choroby na obszarach nie połączonych terytoria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720" w:hanging="549"/>
        <w:jc w:val="both"/>
        <w:rPr/>
      </w:pPr>
      <w:r>
        <w:rPr/>
        <w:t>nietypowe źródło zakażenia: aerozol, woda, żywność.</w:t>
      </w:r>
    </w:p>
    <w:p>
      <w:pPr>
        <w:pStyle w:val="Normal"/>
        <w:spacing w:lineRule="auto" w:line="360"/>
        <w:ind w:left="360" w:hanging="340"/>
        <w:jc w:val="both"/>
        <w:rPr/>
      </w:pPr>
      <w:r>
        <w:rPr/>
      </w:r>
    </w:p>
    <w:p>
      <w:pPr>
        <w:pStyle w:val="Normal"/>
        <w:spacing w:lineRule="auto" w:line="360"/>
        <w:ind w:hanging="340"/>
        <w:jc w:val="center"/>
        <w:rPr/>
      </w:pPr>
      <w:r>
        <w:rPr>
          <w:rStyle w:val="StrongEmphasis"/>
          <w:color w:val="0000FF"/>
        </w:rPr>
        <w:t xml:space="preserve">CO ROBIĆ ABY W PRZYPADKU ZAGROŻENIA CHRONIĆ SIEBIE  </w:t>
        <w:br/>
        <w:t xml:space="preserve"> I NAJBLIŻSZ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nie lekceważ ostrych objawów chorobowych, które wystąpiły nagle  i skontaktuj się            z lekarzem w celu przeb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nie lekceważ sytuacji kiedy te same objawy chorobowe, w  krótkim czasie wystąpiły            u ciebie i osoby lub osób, z którymi miałeś konta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przestrzegaj terminów szczepień ochro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456" w:hanging="285"/>
        <w:jc w:val="both"/>
        <w:rPr/>
      </w:pPr>
      <w:r>
        <w:rPr/>
        <w:t>skontaktuj się z lekarzem jeśli wystąpią u ciebie nagłe nietypowe objawy chorobowe a ty nie dawno powróciłeś z egzotycznego kraju.</w:t>
      </w:r>
    </w:p>
    <w:p>
      <w:pPr>
        <w:pStyle w:val="Normal"/>
        <w:spacing w:lineRule="auto" w:line="360"/>
        <w:ind w:left="360" w:hanging="340"/>
        <w:jc w:val="both"/>
        <w:rPr/>
      </w:pPr>
      <w:r>
        <w:rPr/>
      </w:r>
    </w:p>
    <w:p>
      <w:pPr>
        <w:pStyle w:val="Normal"/>
        <w:spacing w:lineRule="auto" w:line="360"/>
        <w:ind w:hanging="340"/>
        <w:jc w:val="center"/>
        <w:rPr/>
      </w:pPr>
      <w:r>
        <w:rPr>
          <w:rStyle w:val="Emphasis"/>
          <w:b/>
          <w:bCs/>
          <w:i w:val="false"/>
          <w:color w:val="0000FF"/>
        </w:rPr>
        <w:t>KIEDY ISTNIEJE PODEJRZENIE EPIDEM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228"/>
        <w:jc w:val="both"/>
        <w:rPr/>
      </w:pPr>
      <w:r>
        <w:rPr/>
        <w:t xml:space="preserve"> </w:t>
      </w:r>
      <w:r>
        <w:rPr/>
        <w:t xml:space="preserve">unikaj dużych zbiorowisk ludz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228"/>
        <w:jc w:val="both"/>
        <w:rPr/>
      </w:pPr>
      <w:r>
        <w:rPr/>
        <w:t xml:space="preserve"> </w:t>
      </w:r>
      <w:r>
        <w:rPr/>
        <w:t>unikaj kontaktu z osobą chorą twarzą w twa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228"/>
        <w:jc w:val="both"/>
        <w:rPr/>
      </w:pPr>
      <w:r>
        <w:rPr/>
        <w:t xml:space="preserve"> </w:t>
      </w:r>
      <w:r>
        <w:rPr/>
        <w:t>jeśli wystąpiły u ciebie objawy chorobowe lub kontaktowałeś się z osobą chorą załóż na   twarz maskę z gazy lub bibuły co zmniejszy ryzyko zakażenia 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228"/>
        <w:jc w:val="both"/>
        <w:rPr/>
      </w:pPr>
      <w:r>
        <w:rPr/>
        <w:t xml:space="preserve"> </w:t>
      </w:r>
      <w:r>
        <w:rPr/>
        <w:t>przestrzegaj podstawowych zasad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228"/>
        <w:jc w:val="both"/>
        <w:rPr/>
      </w:pPr>
      <w:r>
        <w:rPr/>
        <w:t xml:space="preserve"> </w:t>
      </w:r>
      <w:r>
        <w:rPr/>
        <w:t>rygorystycznie przestrzegaj zaleceń, zakazów i nakazów wydawanych przez władze</w:t>
      </w:r>
    </w:p>
    <w:p>
      <w:pPr>
        <w:pStyle w:val="Normal"/>
        <w:spacing w:lineRule="auto" w:line="360"/>
        <w:ind w:left="228" w:hanging="0"/>
        <w:jc w:val="both"/>
        <w:rPr/>
      </w:pPr>
      <w:r>
        <w:rPr/>
        <w:t xml:space="preserve">     </w:t>
      </w:r>
      <w:r>
        <w:rPr/>
        <w:t>i służby  odpowiedzialne za bezpieczeństwo sanitarno-epidemiologiczne.</w:t>
      </w:r>
    </w:p>
    <w:p>
      <w:pPr>
        <w:pStyle w:val="Normal"/>
        <w:spacing w:lineRule="auto" w:line="360"/>
        <w:ind w:left="360" w:hanging="3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FF"/>
        </w:rPr>
        <w:t>W PRZYPADKU ZAGROŻENIA EPIZOOTYCZNEGO</w:t>
      </w:r>
      <w:r>
        <w:rPr>
          <w:color w:val="0000FF"/>
        </w:rPr>
        <w:t>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60"/>
        <w:ind w:left="513" w:hanging="285"/>
        <w:rPr/>
      </w:pPr>
      <w:r>
        <w:rPr/>
        <w:t xml:space="preserve">rygorystycznie stosuj się do zaleceń, zakazów i nakazów  służb  weterynaryjnych </w:t>
      </w:r>
    </w:p>
    <w:p>
      <w:pPr>
        <w:pStyle w:val="Tekstpodstawowywcity2"/>
        <w:spacing w:lineRule="auto" w:line="360"/>
        <w:ind w:left="228" w:hanging="0"/>
        <w:rPr/>
      </w:pPr>
      <w:r>
        <w:rPr/>
        <w:t xml:space="preserve">      </w:t>
      </w:r>
      <w:r>
        <w:rPr/>
        <w:t>i sanitarno-epidemiologiczn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60"/>
        <w:ind w:left="513" w:hanging="285"/>
        <w:rPr/>
      </w:pPr>
      <w:r>
        <w:rPr/>
        <w:t>zgłoś przypadki zachorowań u zwierząt także w swoim gospodarstwi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60"/>
        <w:ind w:left="513" w:hanging="285"/>
        <w:rPr/>
      </w:pPr>
      <w:r>
        <w:rPr/>
        <w:t>stosuj się do zasad kwarantanny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360"/>
        <w:ind w:left="513" w:hanging="285"/>
        <w:rPr/>
      </w:pPr>
      <w:r>
        <w:rPr/>
        <w:t>przestrzegaj rygorystycznie zasad w zakresie utylizacji zwierząt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360"/>
        <w:ind w:left="513" w:hanging="285"/>
        <w:rPr/>
      </w:pPr>
      <w:r>
        <w:rPr/>
        <w:t>pamiętaj o świadectwie miejsca pochodzenia zwierząt.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FF"/>
        </w:rPr>
        <w:t xml:space="preserve">NUMERY TELEFONÓW </w:t>
      </w:r>
    </w:p>
    <w:p>
      <w:pPr>
        <w:pStyle w:val="Normal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color w:val="FF0000"/>
        </w:rPr>
        <w:t>(017)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852 21 11 do 16</w:t>
      </w:r>
      <w:r>
        <w:rPr>
          <w:color w:val="FF0000"/>
        </w:rPr>
        <w:t xml:space="preserve"> -</w:t>
      </w:r>
      <w:r>
        <w:rPr/>
        <w:t xml:space="preserve"> </w:t>
      </w:r>
      <w:r>
        <w:rPr>
          <w:b/>
          <w:bCs/>
        </w:rPr>
        <w:t xml:space="preserve">WOJEWÓDZKA STACJA SANITARNO-EPIDEMIOLOGICZNA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zczegółowe  informacje o zadaniach i numerach telefonów delegatur inspekcji sanitarnej można znaleźć na stronie internetowej Wojewódzkiej Stacji Sanitarno - Epidemiolog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FF0000"/>
        </w:rPr>
        <w:t>(</w:t>
      </w:r>
      <w:r>
        <w:rPr>
          <w:b/>
          <w:bCs/>
          <w:color w:val="FF0000"/>
        </w:rPr>
        <w:t>013)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432 59 23</w:t>
      </w:r>
      <w:r>
        <w:rPr>
          <w:color w:val="FF0000"/>
        </w:rPr>
        <w:t xml:space="preserve"> -</w:t>
      </w:r>
      <w:r>
        <w:rPr/>
        <w:t xml:space="preserve"> </w:t>
      </w:r>
      <w:r>
        <w:rPr>
          <w:b/>
          <w:bCs/>
        </w:rPr>
        <w:t xml:space="preserve">WOJEWÓDZKI INSPEKTORAT WETERYNARII </w:t>
        <w:br/>
        <w:t xml:space="preserve">Z SIEDZIBĄ W KROŚNIE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zczegółowe  informacje o zadaniach i numerach telefonów delegatur inspekcji można znaleźć na stronie internetowej Wojewódzkiego Inspektoratu Weterynar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spacing w:lineRule="auto" w:line="259"/>
      <w:ind w:left="680" w:hanging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09:00Z</dcterms:created>
  <dc:creator>Robert</dc:creator>
  <dc:description/>
  <cp:keywords/>
  <dc:language>en-US</dc:language>
  <cp:lastModifiedBy>Robert</cp:lastModifiedBy>
  <dcterms:modified xsi:type="dcterms:W3CDTF">2005-07-20T06:09:00Z</dcterms:modified>
  <cp:revision>2</cp:revision>
  <dc:subject/>
  <dc:title>JAK ZACHOWAĆ W CZASIE ZAGROŻENIA SANITARNO-EPIDEMIOLOGICZNEGO</dc:title>
</cp:coreProperties>
</file>