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>JAK ZACHOWAĆ SIĘ</w:t>
        <w:br/>
        <w:t>W PRZYPADKU ZAMACHU TERRORYSTYCZNEGO</w:t>
      </w: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  <w:u w:val="single"/>
        </w:rPr>
        <w:t xml:space="preserve">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FF6600"/>
          <w:spacing w:val="2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6600"/>
          <w:spacing w:val="26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474980</wp:posOffset>
                </wp:positionV>
                <wp:extent cx="4017010" cy="1486535"/>
                <wp:effectExtent l="0" t="0" r="22225" b="549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486440"/>
                          <a:chOff x="0" y="0"/>
                          <a:chExt cx="4016880" cy="1486440"/>
                        </a:xfrm>
                      </wpg:grpSpPr>
                      <wps:wsp>
                        <wps:cNvSpPr txBox="1"/>
                        <wps:spPr>
                          <a:xfrm>
                            <a:off x="0" y="907560"/>
                            <a:ext cx="4016880" cy="57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7c63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77c6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ERRORYZM - przemyślane użycie przemocy lub zagrożenia w celu wywołania strachu, przemyślane wymuszenie lub zastraszenie rząd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lub społeczeństw w celach nacisku politycznego, religij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lub ideologicznego (PZ 30.06.1993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0240" y="0"/>
                            <a:ext cx="2677680" cy="1185480"/>
                          </a:xfrm>
                        </wpg:grpSpPr>
                        <wps:wsp>
                          <wps:cNvSpPr/>
                          <wps:spPr>
                            <a:xfrm rot="392400">
                              <a:off x="42480" y="144720"/>
                              <a:ext cx="2592720" cy="89604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000" y="442440"/>
                              <a:ext cx="1280880" cy="343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TERRORYZM 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48.8pt;width:316.3pt;height:105.65pt" coordorigin="1083,976" coordsize="6326,2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7c63" stroked="f" o:allowincell="f" style="position:absolute;left:1083;top:2177;width:632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ERRORYZM - przemyślane użycie przemocy lub zagrożenia w celu wywołania strachu, przemyślane wymuszenie lub zastraszenie rząd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lub społeczeństw w celach nacisku politycznego, religij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lub ideologicznego (PZ 30.06.1993)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red"/>
                  <w10:wrap type="none"/>
                </v:shape>
                <v:group id="shape_0" style="position:absolute;left:2474;top:976;width:4083;height:1411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red" stroked="t" o:allowincell="f" style="position:absolute;left:2473;top:975;width:4082;height:1410;mso-wrap-style:none;v-text-anchor:middle;rotation:7" type="_x0000_t72">
                    <v:fill o:detectmouseclick="t" color2="#ffff99"/>
                    <v:stroke color="red" weight="19080" joinstyle="miter" endcap="flat"/>
                    <w10:wrap type="none"/>
                  </v:shape>
                  <v:shape id="shape_0" fillcolor="red" stroked="t" o:allowincell="f" style="position:absolute;left:3356;top:1445;width:201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TERRORYZM  </w:t>
                          </w:r>
                        </w:p>
                      </w:txbxContent>
                    </v:textbox>
                    <v:fill o:detectmouseclick="t" color2="#ffff99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Cs/>
          <w:color w:val="FF66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Cs/>
          <w:color w:val="FF6600"/>
          <w:sz w:val="18"/>
          <w:szCs w:val="18"/>
          <w:u w:val="single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Cs/>
          <w:color w:val="FF66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Cs/>
          <w:color w:val="FF6600"/>
          <w:sz w:val="18"/>
          <w:szCs w:val="18"/>
          <w:u w:val="single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Cs/>
          <w:color w:val="FF66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Cs/>
          <w:color w:val="FF6600"/>
          <w:sz w:val="18"/>
          <w:szCs w:val="18"/>
          <w:u w:val="single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Cs/>
          <w:color w:val="FF66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Cs/>
          <w:color w:val="FF6600"/>
          <w:sz w:val="18"/>
          <w:szCs w:val="18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18"/>
          <w:szCs w:val="18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Terroryzm, to szeroki termin oznaczający użycie siły lub przemocy </w:t>
        <w:br/>
        <w:t>w stosunku do osób lub własności, w celu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zastraszenia,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przymuszenia,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lub okupu. 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Style w:val="StrongEmphasis"/>
          <w:rFonts w:cs="Times New Roman" w:ascii="Times New Roman" w:hAnsi="Times New Roman"/>
          <w:color w:val="0000FF"/>
        </w:rPr>
        <w:t>JEŚLI W MIEJSCU PUBLICZNYM, NA IMPREZIE CZY ZAKUPACH ZAUWAŻYS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iCs/>
          <w:color w:val="202020"/>
        </w:rPr>
      </w:pPr>
      <w:r>
        <w:rPr>
          <w:b/>
          <w:bCs/>
          <w:iCs/>
          <w:color w:val="202020"/>
        </w:rPr>
        <w:t>podejrzanie lub dziwnie zachowujące się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iCs/>
          <w:color w:val="202020"/>
        </w:rPr>
      </w:pPr>
      <w:r>
        <w:rPr>
          <w:b/>
          <w:bCs/>
          <w:iCs/>
          <w:color w:val="202020"/>
        </w:rPr>
        <w:t>pozostawioną paczkę lub przedmio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iCs/>
          <w:color w:val="202020"/>
        </w:rPr>
      </w:pPr>
      <w:r>
        <w:rPr>
          <w:b/>
          <w:bCs/>
          <w:iCs/>
          <w:color w:val="202020"/>
        </w:rPr>
        <w:t>samochód budzący twoje podejrzenia lub znajdziesz się w innej niecodziennej sytuacji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</w:rPr>
        <w:t>ZAREAGUJ !!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ELEFONY ALARMOWE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999 </w:t>
      </w:r>
      <w:r>
        <w:rPr>
          <w:rFonts w:cs="Times New Roman" w:ascii="Times New Roman" w:hAnsi="Times New Roman"/>
          <w:b/>
          <w:bCs/>
        </w:rPr>
        <w:t>– Pogotowie Ratunkowe,</w:t>
        <w:br/>
      </w:r>
      <w:r>
        <w:rPr>
          <w:rFonts w:cs="Times New Roman" w:ascii="Times New Roman" w:hAnsi="Times New Roman"/>
          <w:b/>
          <w:bCs/>
          <w:color w:val="FF0000"/>
        </w:rPr>
        <w:t>998</w:t>
      </w:r>
      <w:r>
        <w:rPr>
          <w:rFonts w:cs="Times New Roman" w:ascii="Times New Roman" w:hAnsi="Times New Roman"/>
          <w:b/>
          <w:bCs/>
        </w:rPr>
        <w:t xml:space="preserve"> – Straż Pożarna,</w:t>
        <w:br/>
      </w:r>
      <w:r>
        <w:rPr>
          <w:rFonts w:cs="Times New Roman" w:ascii="Times New Roman" w:hAnsi="Times New Roman"/>
          <w:b/>
          <w:bCs/>
          <w:color w:val="FF0000"/>
        </w:rPr>
        <w:t>997</w:t>
      </w:r>
      <w:r>
        <w:rPr>
          <w:rFonts w:cs="Times New Roman" w:ascii="Times New Roman" w:hAnsi="Times New Roman"/>
          <w:b/>
          <w:bCs/>
        </w:rPr>
        <w:t xml:space="preserve"> – Policja</w:t>
        <w:br/>
      </w:r>
      <w:r>
        <w:rPr>
          <w:rFonts w:cs="Times New Roman" w:ascii="Times New Roman" w:hAnsi="Times New Roman"/>
          <w:b/>
          <w:bCs/>
          <w:color w:val="FF0000"/>
        </w:rPr>
        <w:t>112</w:t>
      </w:r>
      <w:r>
        <w:rPr>
          <w:rFonts w:cs="Times New Roman" w:ascii="Times New Roman" w:hAnsi="Times New Roman"/>
          <w:b/>
          <w:bCs/>
          <w:color w:val="FF6600"/>
        </w:rPr>
        <w:t xml:space="preserve"> </w:t>
      </w:r>
      <w:r>
        <w:rPr>
          <w:rFonts w:cs="Times New Roman" w:ascii="Times New Roman" w:hAnsi="Times New Roman"/>
          <w:b/>
          <w:bCs/>
        </w:rPr>
        <w:t>– telefon alarmowy dla użytkowników telefonów komórkowych,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/>
      </w:pPr>
      <w:r>
        <w:rPr>
          <w:rFonts w:cs="Times New Roman" w:ascii="Times New Roman" w:hAnsi="Times New Roman"/>
        </w:rPr>
        <w:t>Skutki terroryzmu mogą obejmować znaczną liczbę ofiar, uszkodzenia budynków, zakłócenia w dostępie do podstawowych usług, takich jak: elektryczność, dostawy wody, opieka medyczna, telekomunikacja, komunikacja miejska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rukturach polskiej Policji funkcjonują pododdziały antyterrorystyczne </w:t>
        <w:br/>
        <w:t xml:space="preserve">i komórki minersko-pirotechniczne, specjalnie przygotowywane do tego, aby zapobiegać i stawiać czoła aktom terroru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/>
      </w:pPr>
      <w:r>
        <w:rPr>
          <w:rFonts w:cs="Times New Roman" w:ascii="Times New Roman" w:hAnsi="Times New Roman"/>
        </w:rPr>
        <w:t xml:space="preserve">Najgroźniejszym z możliwych aktów terrorystycznych jest </w:t>
      </w:r>
      <w:r>
        <w:rPr>
          <w:rFonts w:cs="Times New Roman" w:ascii="Times New Roman" w:hAnsi="Times New Roman"/>
          <w:b/>
          <w:bCs/>
          <w:color w:val="FF6600"/>
        </w:rPr>
        <w:t>zamach bombowy</w:t>
      </w:r>
      <w:r>
        <w:rPr>
          <w:rFonts w:cs="Times New Roman" w:ascii="Times New Roman" w:hAnsi="Times New Roman"/>
          <w:color w:val="FF6600"/>
        </w:rPr>
        <w:t>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 zamachu bombowego polega na tym, że nie rozróżnia on „swoich” czy „obcych” – w odróżnieniu od działań terrorystycznych polegających na porwaniu określonego człowieka lub organizacji zamachu na określoną osobę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taku terrorystycznego, szczególnie bombowego w większości przypadków ofiarami są ludzie, którzy nie mają nic wspólnego z działaniami politycznymi!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arzają się przypadki, że podłożona bomba zostanie ujawniona przed eksplozją. Specjaliści posługują się w tym przypadku terminem </w:t>
      </w:r>
      <w:r>
        <w:rPr>
          <w:rFonts w:cs="Times New Roman" w:ascii="Times New Roman" w:hAnsi="Times New Roman"/>
          <w:b/>
          <w:bCs/>
          <w:color w:val="FF6600"/>
        </w:rPr>
        <w:t>„incydent bombowy”</w:t>
      </w:r>
      <w:r>
        <w:rPr>
          <w:rFonts w:cs="Times New Roman" w:ascii="Times New Roman" w:hAnsi="Times New Roman"/>
          <w:color w:val="FF6600"/>
        </w:rPr>
        <w:t xml:space="preserve">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 zachowanie w przypadku wystąpienia takiej sytuacji jest niezwykle ważne dla przebiegu zdarzenia, jego skutków i działania specjalistów policyjnych. </w:t>
      </w:r>
    </w:p>
    <w:p>
      <w:pPr>
        <w:pStyle w:val="NormalnyWeb"/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INFORMACJI O ZAGROŻENIU INCYDENTEM BOMBOWYM NIE WOLNO BAGATELIZOWAĆ ANI LEKCEWAŻYĆ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>ZAPAMIĘTAJ!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ybuch jest sytuacją nagłą i nieodwracalną;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Jeśli widzisz „bombę”, to ona „widzi” też ciebie, a to oznacza, że jesteś             wpolu jej rażenia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u w:val="single"/>
        </w:rPr>
        <w:t>SYMPTOMY WYSTĄPIENIA ZAGROŻENIA INCYDENTEM BOMBOWYM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5240</wp:posOffset>
                </wp:positionV>
                <wp:extent cx="3543300" cy="1076325"/>
                <wp:effectExtent l="5080" t="5715" r="5715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76400"/>
                        </a:xfrm>
                        <a:prstGeom prst="cloudCallout">
                          <a:avLst>
                            <a:gd name="adj1" fmla="val 17564"/>
                            <a:gd name="adj2" fmla="val 5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Podstawową cechą terroryzmu jest to, że nie ma wyraźnych znaków ostrzegawczych o możliwości wystąpienia zamachu lub są one trudno dostrzegal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.2pt;width:278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Podstawową cechą terroryzmu jest to, że nie ma wyraźnych znaków ostrzegawczych o możliwości wystąpienia zamachu lub są one trudno dostrzegal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Zwracaj uwagę na to, co dzieje się w najbliższym otoczeniu, np. podczas zakupów,            wpodróży, podczas uczestnictwa w imprezach masowych, uroczystościach religijnych                   i innych miejscach publicznych, gdzie przebywa duża liczba ludzi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Cs/>
          <w:color w:val="FF6600"/>
        </w:rPr>
      </w:pPr>
      <w:r>
        <w:rPr>
          <w:rFonts w:cs="Times New Roman" w:ascii="Times New Roman" w:hAnsi="Times New Roman"/>
          <w:b/>
          <w:bCs/>
          <w:iCs/>
          <w:color w:val="FF6600"/>
        </w:rPr>
        <w:t>Zainteresowania i uwagi wymagają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ucające się w oczy nietypowe zachowania osób;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ione bez opieki przedmioty typu: teczki, paczki, pakunki itp.;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soby ubrane nietypowo do występującej pory roku;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amochody, a w szczególności </w:t>
      </w:r>
      <w:r>
        <w:rPr>
          <w:rFonts w:cs="Times New Roman" w:ascii="Times New Roman" w:hAnsi="Times New Roman"/>
          <w:b/>
          <w:bCs/>
        </w:rPr>
        <w:t>furgonetki</w:t>
      </w:r>
      <w:r>
        <w:rPr>
          <w:rFonts w:cs="Times New Roman" w:ascii="Times New Roman" w:hAnsi="Times New Roman"/>
        </w:rPr>
        <w:t xml:space="preserve"> pozostawione w nietypowych miejscach tj. w pobliżu kościołów, synagog, meczetów lub miejsc organizowania imprez masowych, zawodów sportowych i zgromadzeń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leży jednak pamiętać, że terrorysta nie zawsze musi wyróżniać się z tłumu szczególnym wyglądem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JAK POSTĘPOWAĆ W SYTUACJACH ZAGROŻENIA INCYDENTEM BOMBOWYM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iCs/>
          <w:u w:val="single"/>
        </w:rPr>
        <w:t>OTO KILKA NIEZBĘDNYCH  RAD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Możesz przygotować się na atak terrorystyczny, korzystając z tych samych sposobów, które znajdują zastosowanie podczas innych sytuacji kryzysow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/>
        <w:ind w:left="741" w:hanging="342"/>
        <w:jc w:val="both"/>
        <w:rPr/>
      </w:pPr>
      <w:r>
        <w:rPr>
          <w:b/>
          <w:bCs/>
          <w:color w:val="00004D"/>
        </w:rPr>
        <w:t>bądź czujnym i zorientowanym w tym, co dzieje się w najbliższym otoczeniu.</w:t>
      </w:r>
      <w:r>
        <w:rPr>
          <w:color w:val="00004D"/>
        </w:rPr>
        <w:t xml:space="preserve"> Podstawową cechą terroryzmu jest to, iż nie ma lub pojawia się mało znaków ostrzegawczych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pacing w:lineRule="auto" w:line="360"/>
        <w:ind w:left="456" w:hanging="285"/>
        <w:jc w:val="both"/>
        <w:rPr/>
      </w:pPr>
      <w:r>
        <w:rPr>
          <w:b/>
          <w:bCs/>
          <w:color w:val="00004D"/>
        </w:rPr>
        <w:t xml:space="preserve"> </w:t>
      </w:r>
      <w:r>
        <w:rPr>
          <w:b/>
          <w:bCs/>
          <w:color w:val="00004D"/>
        </w:rPr>
        <w:t xml:space="preserve">w czasie podróży należy </w:t>
      </w:r>
      <w:r>
        <w:rPr>
          <w:b/>
          <w:bCs/>
        </w:rPr>
        <w:t>przedsięwziąć wszelkie możliwe środki ostrożności.</w:t>
      </w:r>
      <w:r>
        <w:rPr/>
        <w:t xml:space="preserve"> Zwracaj uwagę na rzucające się w oczy lub po prostu nietypowe zachowania. Nie przyjmuj od obcych osób żadnych pakunków. Nie pozostawiaj bagażu</w:t>
      </w:r>
      <w:r>
        <w:rPr>
          <w:color w:val="00004D"/>
        </w:rPr>
        <w:t xml:space="preserve"> bez opieki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myśl, którędy w pośpiechu można się ewakuować  z budynku, metra, sklepu lub innych zatłoczonych miejsc.</w:t>
      </w:r>
    </w:p>
    <w:p>
      <w:pPr>
        <w:pStyle w:val="NormalnyWeb"/>
        <w:tabs>
          <w:tab w:val="clear" w:pos="708"/>
          <w:tab w:val="left" w:pos="108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FF6600"/>
          <w:u w:val="single"/>
        </w:rPr>
        <w:t>Zapamiętuj!</w:t>
      </w:r>
    </w:p>
    <w:p>
      <w:pPr>
        <w:pStyle w:val="NormalnyWeb"/>
        <w:tabs>
          <w:tab w:val="clear" w:pos="708"/>
          <w:tab w:val="left" w:pos="1083" w:leader="none"/>
        </w:tabs>
        <w:spacing w:lineRule="auto" w:line="360" w:before="0" w:after="0"/>
        <w:ind w:left="1083" w:hanging="342"/>
        <w:jc w:val="both"/>
        <w:rPr/>
      </w:pPr>
      <w:r>
        <w:rPr>
          <w:rFonts w:cs="Times New Roman" w:ascii="Times New Roman" w:hAnsi="Times New Roman"/>
          <w:b/>
          <w:bCs/>
          <w:color w:val="FF6600"/>
        </w:rPr>
        <w:t xml:space="preserve">- gdzie znajdują się klatki schodowe i wyjścia ewakuacyjne, </w:t>
        <w:br/>
        <w:t>a przede wszystkim tzw. drogi ewakuacyjne.</w:t>
      </w:r>
      <w:r>
        <w:rPr>
          <w:rFonts w:cs="Times New Roman" w:ascii="Times New Roman" w:hAnsi="Times New Roman"/>
          <w:color w:val="FF6600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28" w:leader="none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wróć uwagę na ciężkie lub łatwo tłukące się przedmioty, które mogą być przesunięte, zrzucone lub zniszczone podczas wybuchu.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6600"/>
          <w:u w:val="single"/>
        </w:rPr>
      </w:pPr>
      <w:r>
        <w:rPr>
          <w:rFonts w:cs="Times New Roman" w:ascii="Times New Roman" w:hAnsi="Times New Roman"/>
          <w:b/>
          <w:bCs/>
          <w:iCs/>
          <w:color w:val="FF6600"/>
          <w:u w:val="single"/>
        </w:rPr>
        <w:t>Zapamiętuj!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66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6600"/>
        </w:rPr>
        <w:t>-  elementy z najbliższego otocz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99" w:hanging="228"/>
        <w:jc w:val="both"/>
        <w:rPr/>
      </w:pPr>
      <w:r>
        <w:rPr>
          <w:rFonts w:cs="Times New Roman" w:ascii="Times New Roman" w:hAnsi="Times New Roman"/>
          <w:b/>
          <w:bCs/>
        </w:rPr>
        <w:t>Pamiętaj o tym</w:t>
      </w:r>
      <w:r>
        <w:rPr>
          <w:rFonts w:cs="Times New Roman" w:ascii="Times New Roman" w:hAnsi="Times New Roman"/>
        </w:rPr>
        <w:t>, aby nie przyjmować od obcych osób żadnych pakunków, nie pozostawiać własnego bagażu bez opieki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9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żeli jesteś osobą,</w:t>
      </w:r>
      <w:r>
        <w:rPr>
          <w:rFonts w:cs="Times New Roman" w:ascii="Times New Roman" w:hAnsi="Times New Roman"/>
        </w:rPr>
        <w:t xml:space="preserve"> która dowiedziała się o podłożeniu ładunku wybuchowego lub ujawniła przedmiot niewiadomego pochodzenia, co do którego istnieje podejrzenie, że może on stanowić zagrożenie dla osóbi mienia, </w:t>
      </w:r>
      <w:r>
        <w:rPr>
          <w:rFonts w:cs="Times New Roman" w:ascii="Times New Roman" w:hAnsi="Times New Roman"/>
          <w:b/>
          <w:bCs/>
        </w:rPr>
        <w:t>powinieneś natychmiast ten fakt zgłosić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684" w:leader="none"/>
        </w:tabs>
        <w:spacing w:lineRule="auto" w:line="360" w:before="0" w:after="0"/>
        <w:ind w:left="684" w:hanging="285"/>
        <w:jc w:val="both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służbom odpowiedzialnym za bezpieczeństwo na tym terenie najbliższej jednostce Policji lub Straży Miejskiej, władzom   administracyjnym. 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Informacji takiej nie należy rozpowszechniać, gdyż jej przekazanie osobom trzecim, może doprowadzić do paniki i w konsekwencji utrudnić przeprowadzenie sprawnej ewakuacji osób z zagrożonego miejsca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339966"/>
        </w:rPr>
      </w:pPr>
      <w:r>
        <w:rPr>
          <w:rFonts w:cs="Times New Roman" w:ascii="Times New Roman" w:hAnsi="Times New Roman"/>
          <w:b/>
          <w:bCs/>
          <w:iCs/>
          <w:color w:val="339966"/>
        </w:rPr>
        <w:t>Zawiadamiając Policję staraj się podać następujące informacj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grożenia i źródło informacji o zagrożeniu (informacja telefoniczna, ujawniony podejrzany przedmiot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 w:before="0" w:after="0"/>
        <w:ind w:left="1077" w:hanging="9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rozmowy z osobą przekazującą informację o podłożeniu ładunku wybuchowego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, na który przekazano informacji o zagrożeniu oraz dokładny czas jej przyjęc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 w:before="0" w:after="0"/>
        <w:ind w:left="684" w:hanging="5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pis miejsca i wygląd ujawnionego przedmiotu.</w:t>
      </w:r>
    </w:p>
    <w:p>
      <w:pPr>
        <w:pStyle w:val="NormalnyWeb"/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JAK POSTĘPOWAĆ PO OGŁOSZENIU ALARMU BOMBOWEGO </w:t>
        <w:br/>
        <w:t>ORAZ   W CZASIE ZAGROŻENIA   ,,BOMBOWEGO</w:t>
      </w:r>
      <w:r>
        <w:rPr>
          <w:rFonts w:cs="Times New Roman" w:ascii="Times New Roman" w:hAnsi="Times New Roman"/>
          <w:b/>
          <w:bCs/>
          <w:iCs/>
          <w:color w:val="FF6600"/>
        </w:rPr>
        <w:t>”</w:t>
      </w:r>
    </w:p>
    <w:p>
      <w:pPr>
        <w:pStyle w:val="NormalnyWeb"/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center"/>
        <w:rPr>
          <w:rFonts w:ascii="Times New Roman" w:hAnsi="Times New Roman" w:cs="Times New Roman"/>
          <w:b/>
          <w:b/>
          <w:bCs/>
          <w:iCs/>
          <w:color w:val="FF6600"/>
        </w:rPr>
      </w:pPr>
      <w:r>
        <w:rPr>
          <w:rFonts w:cs="Times New Roman" w:ascii="Times New Roman" w:hAnsi="Times New Roman"/>
          <w:b/>
          <w:bCs/>
          <w:iCs/>
          <w:color w:val="FF66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zasu przybycia Policji należy w miarę istniejących możliwości zabezpieczyć zagrożone miejsce, zachowując elementarne środki bezpieczeństwa, bez narażania siebie i innych osób na niebezpieczeństwo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ybyciu Policji na miejsce incydentu bombowego, przejmuje ona dalsze  kierowanie akcją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bezwzględnie wykonywać polecenia policjantów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braku informacji o konkretnym miejscu podłożenia „bomby” użytkownicy pomieszczeń powinni sprawdzić swoje miejsce pracy  i jego bezpośrednie otoczenie celem odnalezienia przedmiotów nieznanego pochodzenia. 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/>
      </w:pPr>
      <w:r>
        <w:rPr>
          <w:rFonts w:cs="Times New Roman" w:ascii="Times New Roman" w:hAnsi="Times New Roman"/>
        </w:rPr>
        <w:t xml:space="preserve">Podejrzanych przedmiotów </w:t>
      </w:r>
      <w:r>
        <w:rPr>
          <w:rFonts w:cs="Times New Roman" w:ascii="Times New Roman" w:hAnsi="Times New Roman"/>
          <w:b/>
          <w:bCs/>
          <w:iCs/>
          <w:color w:val="FF6600"/>
        </w:rPr>
        <w:t>NIE WOLNO DOTYKAĆ!</w:t>
      </w:r>
      <w:r>
        <w:rPr>
          <w:rFonts w:cs="Times New Roman" w:ascii="Times New Roman" w:hAnsi="Times New Roman"/>
        </w:rPr>
        <w:t xml:space="preserve"> O ich lokalizacji należy powiadomić administratora obiekt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ogólnodostępne (korytarze, klatki schodowe, windy, toalety, piwnice, strychy) oraz najbliższe otoczenie zewnętrzne obiektu sprawdzają</w:t>
        <w:br/>
        <w:t xml:space="preserve">i przeszukują osoby wyznaczone lub służby odpowiedzialne za bezpieczeństwo  </w:t>
        <w:br/>
        <w:t xml:space="preserve">w danej instytucj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głoszeniu ewakuacji należy zachować spokój i opanowanie, pozwoli to sprawnie i bezpiecznie opuścić zagrożony rejon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głoszeniu ewakuacji w miejscu twojej pracy należy je opuścić, zabierając rzeczy osobiste (torebki, siatki, nesesery itp.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684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yfikacją i rozpoznawaniem zlokalizowanego ładunku wybuchowego oraz jego neutralizacją zajmują się uprawnione i wyspecjalizowane jednostki  i komórki organizacyjne Policji.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  <w:t>JAK POWINIENEŚ ZACHOWAĆ SIĘ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  <w:t>PO OTRZYMANIU INFORMACJI O PODŁOŻENIU LUB GROŹBIE PODŁOŻENIA "BOMBY"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działań, związanych z neutralizacją ,,bomby”, zastosuj się do poleceń Policji. 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/>
      </w:pPr>
      <w:r>
        <w:rPr>
          <w:rFonts w:cs="Times New Roman" w:ascii="Times New Roman" w:hAnsi="Times New Roman"/>
        </w:rPr>
        <w:t xml:space="preserve">Ciekawość jest niebezpieczna - jak najszybciej oddal się z miejsca zagrożonego wybuchem. Po drodze informuj o zagrożeniu jak największe grono osób, będących             w strefie zagrożonej lub kierujących się w jej stronę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głoszeniu alarmu i zarządzeniu ewakuacji w obiektach publicznych, np. supermarketach, halach widowiskowo-sportowych, kinach, niezwłocznie udaj się do wyjścia, zgodnie ze wskazaniami administratora budynku lub wskazaniami upoważnionych osób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łączenia parkingu dla pojazdów w strefę zagrożenia, nie „ratuj” na siłę swojego samochodu – życie jest ważniejsz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procedury obowiązują także we wszystkich rodzajach transportu publicznego.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iCs/>
          <w:color w:val="FF66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u w:val="single"/>
        </w:rPr>
        <w:t>PAMIĘTAJ !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FF"/>
        </w:rPr>
        <w:t>Zachowaj spokój i zorientuj się jak bezpiecznie opuścić niebezpieczną strefę;</w:t>
      </w:r>
      <w:r>
        <w:rPr>
          <w:rFonts w:cs="Times New Roman" w:ascii="Times New Roman" w:hAnsi="Times New Roman"/>
          <w:iCs/>
          <w:color w:val="0000FF"/>
        </w:rPr>
        <w:t xml:space="preserve">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FF"/>
        </w:rPr>
        <w:t xml:space="preserve">Zawsze stosuj się do poleceń osób kierujących akcją ewakuacyjną </w:t>
        <w:br/>
        <w:t>lub ratowniczą;</w:t>
      </w:r>
      <w:r>
        <w:rPr>
          <w:rFonts w:cs="Times New Roman" w:ascii="Times New Roman" w:hAnsi="Times New Roman"/>
          <w:iCs/>
          <w:color w:val="0000FF"/>
        </w:rPr>
        <w:t xml:space="preserve">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  <w:t>Jeżeli nie podjęto działań zapobiegawczych powiadom stosowne służby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  <w:t>Nigdy nie dotykaj podejrzanych przedmiotów niewiadomego  pochodzenia pozostawionych bez opieki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/>
          <w:b/>
          <w:bCs/>
          <w:iCs/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color w:val="FF6600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Arial Unicode MS;Arial" w:cs="Times New Roman"/>
      <w:b/>
      <w:color w:val="FF66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01:00Z</dcterms:created>
  <dc:creator>Robert</dc:creator>
  <dc:description/>
  <cp:keywords/>
  <dc:language>en-US</dc:language>
  <cp:lastModifiedBy>Robert</cp:lastModifiedBy>
  <dcterms:modified xsi:type="dcterms:W3CDTF">2005-07-20T06:06:00Z</dcterms:modified>
  <cp:revision>3</cp:revision>
  <dc:subject/>
  <dc:title>JAK ZACHOWAĆ SIĘ</dc:title>
</cp:coreProperties>
</file>