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i w:val="false"/>
          <w:iCs w:val="false"/>
          <w:shadow/>
          <w:color w:val="002BB6"/>
          <w:spacing w:val="26"/>
          <w:sz w:val="28"/>
          <w:szCs w:val="28"/>
        </w:rPr>
        <w:t>NIEBEZPIECZNA PRZESYŁKA</w:t>
      </w:r>
    </w:p>
    <w:p>
      <w:pPr>
        <w:pStyle w:val="Normal"/>
        <w:rPr>
          <w:i/>
          <w:i/>
          <w:iCs/>
          <w:shadow/>
          <w:color w:val="002BB6"/>
          <w:spacing w:val="26"/>
          <w:sz w:val="18"/>
          <w:szCs w:val="20"/>
        </w:rPr>
      </w:pPr>
      <w:r>
        <w:rPr>
          <w:i/>
          <w:iCs/>
          <w:shadow/>
          <w:color w:val="002BB6"/>
          <w:spacing w:val="26"/>
          <w:sz w:val="18"/>
          <w:szCs w:val="20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W przypadku, gdy otrzymasz podejrzany list lub paczkę</w:t>
      </w:r>
      <w:r>
        <w:rPr>
          <w:rFonts w:cs="Times New Roman" w:ascii="Times New Roman" w:hAnsi="Times New Roman"/>
        </w:rPr>
        <w:t xml:space="preserve"> (np. bez danych nadawcy przesyłki):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188595</wp:posOffset>
            </wp:positionV>
            <wp:extent cx="137160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07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 otwieraj przesyłek,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107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 potrząsaj, nie rzucaj nią i nie wąchaj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07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ryj lub umieść w plastikowej torbie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07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annie umyj ręce wodą z mydłem,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107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zwoń na Policję</w:t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W większości przypadków Twoje informacje na temat nie otwartego listu lub paczki, pomoże Policji, doradzić Ci, co masz robić.</w:t>
      </w:r>
      <w:r>
        <w:rPr/>
        <w:t xml:space="preserve"> Jeśli przesyłka nie spełnia określonych kryteriów, Policja może Ci doradzić pozbycie się jej, jeżeli obawiasz się otwarcia. Straż Pożarna przyjmuje doniesienia na temat substancji niebezpiecznych      w celu dokonania oceny i jej właściwego usunięcia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6600"/>
        </w:rPr>
        <w:t>W PRZYPADKU JAKICHKOLWIEK WĄTPLIWOŚCI DZWOŃ</w:t>
      </w:r>
      <w:r>
        <w:rPr>
          <w:color w:val="FF660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bCs/>
          <w:color w:val="FF6600"/>
        </w:rPr>
        <w:t xml:space="preserve">997 </w:t>
      </w:r>
      <w:r>
        <w:rPr>
          <w:b/>
          <w:bCs/>
        </w:rPr>
        <w:t xml:space="preserve">– policja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color w:val="FF6600"/>
        </w:rPr>
        <w:t>998</w:t>
      </w:r>
      <w:r>
        <w:rPr>
          <w:b/>
          <w:bCs/>
        </w:rPr>
        <w:t xml:space="preserve"> – straż pożarn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t>112</w:t>
      </w:r>
      <w:r>
        <w:rPr>
          <w:b/>
          <w:bCs/>
        </w:rPr>
        <w:t xml:space="preserve"> - z telefonu komórkowego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05:00Z</dcterms:created>
  <dc:creator>Robert</dc:creator>
  <dc:description/>
  <cp:keywords/>
  <dc:language>en-US</dc:language>
  <cp:lastModifiedBy>Robert</cp:lastModifiedBy>
  <dcterms:modified xsi:type="dcterms:W3CDTF">2005-07-19T10:05:00Z</dcterms:modified>
  <cp:revision>2</cp:revision>
  <dc:subject/>
  <dc:title/>
</cp:coreProperties>
</file>