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/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 xml:space="preserve">POZOSTAWANIE W KONTAKCIE ZE SWOJĄ RODZINĄ </w:t>
        <w:br/>
        <w:t xml:space="preserve">I SĄSIADAMI. </w:t>
        <w:br/>
        <w:t>DZIELENIE SIĘ INFORMACJAMI NA TEMAT NIEBEZPIECZEŃSTW</w:t>
      </w:r>
      <w:r>
        <w:rPr>
          <w:color w:val="339966"/>
          <w:sz w:val="18"/>
          <w:szCs w:val="18"/>
        </w:rPr>
        <w:t>.</w:t>
      </w:r>
    </w:p>
    <w:p>
      <w:pPr>
        <w:pStyle w:val="Normal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bCs/>
        </w:rPr>
        <w:t>W czasie burz i innych zagrożeń sprawdzaj jak radzą sobie Twoi krewni   i sąsiedzi, przede wszystkim zaś osoby starsze i niepełnosprawne</w:t>
      </w:r>
      <w:r>
        <w:rPr/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/>
      </w:pPr>
      <w:r>
        <w:rPr/>
        <w:t>W miarę możliwości pomóż im zaplanować albo rozmieścić zapasy, z których będą korzystać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/>
      </w:pPr>
      <w:r>
        <w:rPr/>
        <w:t>Skontaktuj się z lokalnymi władzami zajmującymi się opieką i zasięgnij informacji na temat pomocy dla osób starszych i niepełnosprawn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wiąż kontakty z najbliższymi sąsiadami zanim coś się zdarzy</w:t>
      </w:r>
      <w:r>
        <w:rPr>
          <w:rFonts w:cs="Times New Roman" w:ascii="Times New Roman" w:hAnsi="Times New Roman"/>
        </w:rPr>
        <w:t xml:space="preserve">. Spytaj najbliższą rodzinę lub sąsiadów czy uważają, że poradzisz sobie w czasie zagrożenia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rzymuj kontakty z rodziną i sąsiadami, a także innymi osobami poprzez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/>
      </w:pPr>
      <w:r>
        <w:rPr>
          <w:rFonts w:cs="Times New Roman" w:ascii="Times New Roman" w:hAnsi="Times New Roman"/>
          <w:b/>
          <w:bCs/>
        </w:rPr>
        <w:t>dzielenie się swoimi kontaktami na wypadek niebezpieczeństwa</w:t>
        <w:br/>
        <w:t>z gospodarzem (zarządcą) Twojego budynku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elenie się swoimi kontaktami na wypadek niebezpieczeństwa z sąsiadami</w:t>
        <w:br/>
        <w:t xml:space="preserve">i rodziną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/>
      </w:pPr>
      <w:r>
        <w:rPr>
          <w:rFonts w:cs="Times New Roman" w:ascii="Times New Roman" w:hAnsi="Times New Roman"/>
          <w:b/>
          <w:bCs/>
        </w:rPr>
        <w:t>stworzenie listy kontaktowej bazującej na informacjach od sąsiadów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/>
      </w:pPr>
      <w:r>
        <w:rPr>
          <w:rFonts w:cs="Times New Roman" w:ascii="Times New Roman" w:hAnsi="Times New Roman"/>
          <w:b/>
        </w:rPr>
        <w:t xml:space="preserve">poinformowanie kogoś, że może na Ciebie liczyć, </w:t>
      </w:r>
      <w:r>
        <w:rPr>
          <w:rFonts w:cs="Times New Roman" w:ascii="Times New Roman" w:hAnsi="Times New Roman"/>
          <w:b/>
          <w:bCs/>
        </w:rPr>
        <w:t>uczenie osób, które mogą pomagać Ci w czasie niebezpieczeństwa, jak obchodzić się z potrzebnym Ci sprzętem</w:t>
      </w:r>
      <w:r>
        <w:rPr>
          <w:rFonts w:cs="Times New Roman" w:ascii="Times New Roman" w:hAnsi="Times New Roman"/>
        </w:rPr>
        <w:t xml:space="preserve">. Upewnij się czy osoby te będą osiągalne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podlegasz domowej opiece medycznej, ustal, wraz z instytucją opiekującą się Tobą, sposób postępowania w razie pojawienia się niebezpieczeństw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 w:before="0" w:after="0"/>
        <w:ind w:left="570" w:hanging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informuj miejscową policję, straż pożarną i służby ratownicze o swoich szczególnych potrzebach i problemach z poruszaniem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1:00Z</dcterms:created>
  <dc:creator>Robert</dc:creator>
  <dc:description/>
  <cp:keywords/>
  <dc:language>en-US</dc:language>
  <cp:lastModifiedBy>Robert</cp:lastModifiedBy>
  <dcterms:modified xsi:type="dcterms:W3CDTF">2005-07-19T10:12:00Z</dcterms:modified>
  <cp:revision>2</cp:revision>
  <dc:subject/>
  <dc:title/>
</cp:coreProperties>
</file>