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ZAGROŻENIA BIOLOGICZNE I CHEMICZNE</w:t>
      </w:r>
    </w:p>
    <w:p>
      <w:pPr>
        <w:pStyle w:val="NormalnyWeb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ększość zagrożeń o charakterze biologicznym i chemicznym może się zdarzyć, gdy nastąpi uwolnienie do środowiska niebezpiecznych ilości substancji toksycznych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rażony możesz być na działanie tych substancji toksycznych poprzez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wdychanie ich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spożywanie skażonego jedzenia, wody lub lekarstw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otykanie lub wchodzenie w jakikolwiek inny kontakt ze skażonymi rzeczami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2060575" cy="1533525"/>
            <wp:effectExtent l="0" t="0" r="0" b="0"/>
            <wp:docPr id="1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19" w:hanging="539"/>
        <w:jc w:val="both"/>
        <w:rPr>
          <w:b/>
          <w:b/>
          <w:bCs/>
        </w:rPr>
      </w:pPr>
      <w:r>
        <w:rPr/>
        <w:t xml:space="preserve">Może się zdarzyć, że nie będziesz w stanie zobaczyć lub wyczuć niczego nietyp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/>
          <w:b/>
          <w:bCs/>
        </w:rPr>
      </w:pPr>
      <w:r>
        <w:rPr>
          <w:b/>
          <w:bCs/>
        </w:rPr>
        <w:t>W czasie niebezpiecznego zdarzenia o charakterze chemicznym lub biologicznym władze wydadzą Ci odpowiednie instruk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   </w:t>
      </w:r>
      <w:r>
        <w:rPr/>
        <w:t>Możesz zostać poproszony o ewakuowanie się, udanie się na wyżej położony obszar, ustawienie się pod wiatr, pozostanie w mieszkaniu lub udanie się</w:t>
        <w:br/>
        <w:t xml:space="preserve">w wyznaczone miejs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 xml:space="preserve">  </w:t>
      </w:r>
      <w:r>
        <w:rPr/>
        <w:t>Możesz także znajdować się w bezpośrednim sąsiedztwie zdarzenia i nie zdawać sobie sprawy z niebezpiec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iCs/>
        </w:rPr>
      </w:pPr>
      <w:r>
        <w:rPr>
          <w:bCs/>
          <w:iCs/>
        </w:rPr>
        <w:t>Gdy zauważysz ludzi wymiotujących, w konwulsjach lub zdezorientowanych – natychmiast poinformuj służby medyczne, opuść to miejsce i szukaj pomocy medycznej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03:00Z</dcterms:created>
  <dc:creator>Robert</dc:creator>
  <dc:description/>
  <cp:keywords/>
  <dc:language>en-US</dc:language>
  <cp:lastModifiedBy>Robert</cp:lastModifiedBy>
  <dcterms:modified xsi:type="dcterms:W3CDTF">2005-07-19T10:04:00Z</dcterms:modified>
  <cp:revision>2</cp:revision>
  <dc:subject/>
  <dc:title/>
</cp:coreProperties>
</file>