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ZARZĄDZENIE Nr 240/202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WOJEWODY PODKARPACKIEG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z dnia 19.11.2020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przyjęcia „Programu współpracy Wojewody Podkarpackiego                                       z organizacjami pozarządowymi oraz innymi podmiotami prowadzącymi działalność pożytku publicznego w zakresie pomocy społecznej w 2021 r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5b ust. 1 ustawy z dnia 24 kwietnia 2003 r. o działalności pożytku publicznego i o wolontariacie (Dz. U. z 2020 r., poz. 1057) w związku z art. 17 ustawy z dnia 23 stycznia 2009 r. o wojewodzie i administracji rządowej w województwie (Dz. U. z 2019 r., poz. 1464)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rządza się, co następuje:</w:t>
      </w:r>
    </w:p>
    <w:p>
      <w:pPr>
        <w:pStyle w:val="Normal"/>
        <w:spacing w:lineRule="auto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§ 1. Przyjmuje się „Program </w:t>
      </w:r>
      <w:r>
        <w:rPr>
          <w:sz w:val="24"/>
        </w:rPr>
        <w:t>współpracy Wojewody Podkarpackiego z organizacjami pozarządowymi oraz innymi podmiotami prowadzącymi działalność pożytku publicznego                  w zakresie pomocy społecznej w 2021 r.”, stanowiący załącznik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§ 2. </w:t>
      </w:r>
      <w:r>
        <w:rPr>
          <w:sz w:val="24"/>
          <w:szCs w:val="24"/>
        </w:rPr>
        <w:t>Wykonanie zarządzenia powierza się Dyrektorowi Wydziału Polityki Społecznej Podkarpackiego Urzędu Wojewódzkiego w Rzesz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§ 3.  Zarządzenie wchodzi w życie z dniem podpisa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( - 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Ewa Leniart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Podpisane bezpiecznym podpisem elektronicznym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4"/>
        <w:ind w:left="4678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rządzenie Nr …/2015 Wojewody Podkarpackiego</w:t>
      <w:tab/>
      <w:t xml:space="preserve">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ind w:left="4678" w:hanging="0"/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spacing w:lineRule="auto" w:line="480"/>
      <w:ind w:left="467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1:00Z</dcterms:created>
  <dc:creator>gosztylam</dc:creator>
  <dc:description/>
  <cp:keywords/>
  <dc:language>en-US</dc:language>
  <cp:lastModifiedBy>Dorota Szubart</cp:lastModifiedBy>
  <cp:lastPrinted>2020-09-29T08:03:00Z</cp:lastPrinted>
  <dcterms:modified xsi:type="dcterms:W3CDTF">2020-11-19T10:02:00Z</dcterms:modified>
  <cp:revision>59</cp:revision>
  <dc:subject/>
  <dc:title>                                             ZARZĄDZENIE Nr……/10</dc:title>
</cp:coreProperties>
</file>