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 xml:space="preserve">              .................................. dnia 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imię i nazwisko</w:t>
        <w:tab/>
        <w:tab/>
        <w:tab/>
        <w:tab/>
        <w:tab/>
        <w:tab/>
        <w:t xml:space="preserve"> miejscowość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</w:t>
      </w:r>
      <w:r>
        <w:rPr>
          <w:sz w:val="16"/>
        </w:rPr>
        <w:t xml:space="preserve">miejsce zamieszkania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</w:t>
      </w:r>
      <w:r>
        <w:rPr>
          <w:sz w:val="16"/>
        </w:rPr>
        <w:t>miejsce zamieszkania c.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Pouczony/a</w:t>
      </w:r>
      <w:r>
        <w:rPr/>
        <w:t xml:space="preserve"> </w:t>
      </w:r>
      <w:r>
        <w:rPr>
          <w:b/>
        </w:rPr>
        <w:t>o odpowiedzialności karnej wynikającej z art. 233 § 1 Kodeksu karnego za składanie fałszywych zeznań lub za zatajenie prawdy</w:t>
      </w:r>
      <w:r>
        <w:rPr/>
        <w:t xml:space="preserve"> (Kto składając zeznanie mające służyć za dowód w postępowaniu sądowym lub w innym postępowaniu prowadzonym na podstawie ustawy, zeznaje nieprawdę lub zataja prawdę, podlega karze pozbawienia wolności od 6 miesięcy do lat 8) oświadczam, że w okresie ........... lat bezpośrednio przed złożeniem wniosku o uznanie za obywatela polskiego moje pobyty poza terytorium Rzeczypospolitej Polskiej miały miejsca w następujących okresach :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389"/>
        <w:gridCol w:w="1482"/>
        <w:gridCol w:w="1311"/>
        <w:gridCol w:w="139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ODSTA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ruch bezwizowy, wiza, zezwolenie na zamieszkanie na czas oznaczony, zezwolenie na osiedlenie się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WYJAZ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ta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JAZ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(dat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DN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/>
            </w:pPr>
            <w:r>
              <w:rPr/>
              <w:t>RAZEM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twierdzam prawdziwość podanych informacj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(podpis składającego oświadczenie)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12:00Z</dcterms:created>
  <dc:creator>Lisak</dc:creator>
  <dc:description/>
  <cp:keywords/>
  <dc:language>en-US</dc:language>
  <cp:lastModifiedBy>Agnieszka Skała</cp:lastModifiedBy>
  <cp:lastPrinted>2012-08-16T15:35:00Z</cp:lastPrinted>
  <dcterms:modified xsi:type="dcterms:W3CDTF">2023-01-03T08:12:00Z</dcterms:modified>
  <cp:revision>2</cp:revision>
  <dc:subject/>
  <dc:title/>
</cp:coreProperties>
</file>