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Kubas-Hul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Podkarpac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runwaldzka 1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-959 Rzeszów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RAŻENIE ZGODY PRZEZ WOJEWODĘ PODKARPACKIEGO N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943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ęg przedsięwzięcia: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jeśli tak] Proszę podać także informację, czy poprzednie edycje były objęte honorowym patronatem lub czy Wojewoda uczestniczył w komitecie honorowy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Informujemy, że zapoznaliśmy się z warunkami przyznawania honorowego patronatu lub uczestnictwa Wojewody Podkarpackiego w komitecie honorowym i w pełni je akceptujemy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938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KLAUZULA INFORMACYJNA (ogólne rozporządzenie o ochronie danych z dnia 27 kwietnia 2016 r., dalej RODO)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Administratorem danych osobowych jest Wojewoda Podkarpacki z siedzibą w Rzeszowie, ul. Grunwaldzka 15, 35-959 Rzesz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Dane osobowe będą przetwarzane w celu rozpatrzenia wniosku o wyrażenie zgody przez Wojewodę Podkarpackiego na objęcie patronatu honorowego lub udział w komitecie honorowym na podstawie art. 6 ust. 1 lit. c (wypełnienie obowiązku prawnego) oraz lit. e RODO (realizacja zadania w interesie publicznym)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Ujawnione we wniosku dane osobowe będą przetwarzane przez okres niezbędny do realizacji celu przetwarzania wskazanego w pkt 2, w tym przechowywane do momentu wygaśnięcia obowiązku archiwizacji tych danych wynikającego z przepisów prawa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dbiorcami danych osobowych będą wyłącznie podmioty uprawnione do uzyskania danych osobowych na podstawie przepisów prawa lub zawartych um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Podanie danych osobowych jest dobrowolne, lecz ich niepodanie będzie skutkować brakiem możliwości rozpatrzenia złożonego wniosku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sobie, której dane dotyczą przysługuje prawo do żądania dostępu do swoich danych, ich sprostowania, ograniczenia ich przetwarzania lub usunięcia, w myśl obowiązujących przepisów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Verdana" w:ascii="Verdana" w:hAnsi="Verdana"/>
          <w:sz w:val="14"/>
        </w:rPr>
        <w:t>Dane osobowe nie będą poddane zautomatyzowanym procesom związanym z podejmowaniem decyzji, w tym profilowaniu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Verdana" w:ascii="Verdana" w:hAnsi="Verdana"/>
          <w:sz w:val="14"/>
        </w:rPr>
        <w:t>Dane nie będą przekazane odbiorcom w państwach znajdujących się poza Unią Europejską i Europejskim Obszarem Gospodarczym lub do organizacji międzynarodowej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 xml:space="preserve">Osobie, której dane dotyczą przysługuje prawo </w:t>
      </w:r>
      <w:r>
        <w:rPr>
          <w:rFonts w:cs="Verdana" w:ascii="Verdana" w:hAnsi="Verdana"/>
          <w:sz w:val="14"/>
        </w:rPr>
        <w:t>wniesienia skargi do organu nadzorczego – Prezesa Urzędu Ochrony Danych Osobowych;</w:t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sz w:val="14"/>
        </w:rPr>
        <w:t>W przypadku jakichkolwiek wątpliwości czy pytań w zakresie przetwarzania danych osobowych w związku z rozpatrywaniem złożonego wniosku można kontaktować się z Inspektorem Ochrony Danych w Podkarpackim Urzędzie Wojewódzkim w Rzeszowie pod nr telefonu 17 867 13 10, 17 867 13 07, lub e-mailowo rodo@rzeszow.uw.gov.pl.</w:t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2" w:before="0" w:after="0"/>
      <w:ind w:left="720" w:right="1600" w:hanging="0"/>
      <w:contextualSpacing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akrysztosiak</dc:creator>
  <dc:description/>
  <cp:keywords/>
  <dc:language>en-US</dc:language>
  <cp:lastModifiedBy>Kamila Filipczak-Stasicka</cp:lastModifiedBy>
  <cp:lastPrinted>2018-12-14T09:51:00Z</cp:lastPrinted>
  <dcterms:modified xsi:type="dcterms:W3CDTF">2024-01-03T10:23:00Z</dcterms:modified>
  <cp:revision>5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