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niosek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 środki na realizację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programu korekcyjno-edukacyjneg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la osób stosujących przemoc domow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(wzó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                  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(pieczęć jednostki samorządu terytorialnego)                                                        (miejscowość i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  <w:t>I. Nazwa i dane teleadresowe podmiotu realizującego zadanie.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>Nazwa podmiotu</w:t>
      </w:r>
      <w:r>
        <w:rPr/>
        <w:t>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>Dokładny adres</w:t>
      </w:r>
      <w:r>
        <w:rPr/>
        <w:t>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>Imię i nazwisko osoby do kontaktu</w:t>
      </w:r>
      <w:r>
        <w:rPr/>
        <w:t>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>Numer telefonu</w:t>
      </w:r>
      <w:r>
        <w:rPr/>
        <w:t>………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>Adres mailowy</w:t>
      </w:r>
      <w:r>
        <w:rPr/>
        <w:t>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>
          <w:b/>
        </w:rPr>
        <w:t>II. Program korekcyjno-edukacyjny dla osób stosujących przemoc w domową.</w:t>
      </w:r>
    </w:p>
    <w:p>
      <w:pPr>
        <w:pStyle w:val="Bezodstpw"/>
        <w:spacing w:lineRule="auto" w:line="360"/>
        <w:jc w:val="both"/>
        <w:rPr/>
      </w:pPr>
      <w:r>
        <w:rPr/>
        <w:t>W powiecie obowiązuje przyjęty uchwałą Nr ….……..…… Rady……………..…………………… z dnia ....................................... program korekcyjno-edukacyjny dla osób stosujących przemoc domową pn. …………………………………………………………………………………………..</w:t>
      </w:r>
    </w:p>
    <w:p>
      <w:pPr>
        <w:pStyle w:val="Bezodstpw"/>
        <w:spacing w:lineRule="auto" w:line="360"/>
        <w:jc w:val="both"/>
        <w:rPr/>
      </w:pPr>
      <w:r>
        <w:rPr/>
        <w:t>na lata ...........................................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  <w:t>III. Dane dotyczące programu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rogramu:</w:t>
            </w:r>
          </w:p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>- grupowa (grupa zamknięta,</w:t>
            </w:r>
          </w:p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>- grupowa (grupa otwarta)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indywidualna,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łączona indywidualna </w:t>
              <w:br/>
              <w:t>i grupow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as realizacji programu </w:t>
              <w:br/>
              <w:t>od …do …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programu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estników programu***</w:t>
            </w:r>
          </w:p>
        </w:tc>
      </w:tr>
      <w:tr>
        <w:trPr>
          <w:trHeight w:val="3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skazać daty graniczne realizacji program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Wskazać liczbę godzin zajęć indywidualnych i grup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Liczbę uczestników należy określać zgodnie z definicją zawartą w treści wyt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sz w:val="23"/>
          <w:szCs w:val="23"/>
          <w:lang w:eastAsia="pl-PL"/>
        </w:rPr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IV. Miejsce realizacji programu.</w:t>
      </w:r>
    </w:p>
    <w:p>
      <w:pPr>
        <w:pStyle w:val="Bezodstpw"/>
        <w:spacing w:lineRule="auto" w:line="360"/>
        <w:jc w:val="both"/>
        <w:rPr/>
      </w:pPr>
      <w:r>
        <w:rPr/>
        <w:t>Należy określić miejsce realizacji programu (wraz ze wskazaniem adresu) oraz zamieścić informację, czy miejsce spełnia wymogi określone w § 5 rozporządzenia Ministra Rodziny i Polityki Społecznej z dnia 20 czerwca 2023 r. w sprawie programów korekcyjno-edukacyjnych dla osób stosujących przemoc domową (Dz. U. z 2023 r. poz. 1163).</w:t>
      </w:r>
    </w:p>
    <w:p>
      <w:pPr>
        <w:pStyle w:val="Bezodstpw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  <w:t>V. Osoby prowadzące zajęcia w ramach programu.</w:t>
      </w:r>
    </w:p>
    <w:p>
      <w:pPr>
        <w:pStyle w:val="Bezodstpw"/>
        <w:spacing w:lineRule="auto" w:line="360"/>
        <w:jc w:val="both"/>
        <w:rPr/>
      </w:pPr>
      <w:r>
        <w:rPr/>
        <w:t>Liczba osób prowadzących zajęcia: …………………………………….</w:t>
      </w:r>
    </w:p>
    <w:p>
      <w:pPr>
        <w:pStyle w:val="Bezodstpw"/>
        <w:spacing w:lineRule="auto" w:line="360"/>
        <w:jc w:val="both"/>
        <w:rPr/>
      </w:pPr>
      <w:r>
        <w:rPr/>
        <w:t xml:space="preserve">Czy osoby prowadzące zajęcia spełniają wymagania kwalifikacyjne określone w § 6 </w:t>
        <w:br/>
        <w:t>ww. rozporządzenia?</w:t>
      </w:r>
    </w:p>
    <w:p>
      <w:pPr>
        <w:pStyle w:val="Bezodstpw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lineRule="auto" w:line="3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odstpw"/>
        <w:spacing w:lineRule="auto" w:line="360"/>
        <w:jc w:val="both"/>
        <w:rPr/>
      </w:pPr>
      <w:r>
        <w:rPr/>
        <w:t>VI. Wnioskowana kwot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kwota ogółem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wnioskowanej kwo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Kwota, jaką można wydatkować w ciągu roku na jedną osobę stosującą przemoc domową zgodnie z RPPPD (maksymalnie) x liczba uczestników programu. Za uczestnika programu prowadzonego w formie grupowej uznaje się osobę, która pozytywnie przejdzie działania kwalifikacyjne, podpisze kontrakt oraz rozpocznie spotkania grupowe </w:t>
        <w:br/>
        <w:t xml:space="preserve">(co najmniej 1 spotkanie grupowe). Za uczestnika programu prowadzonego w formie indywidualnej uznaje się osobę, która pozytywnie przejdzie działania kwalifikacyjne, podpisze kontrakt oraz rozpocznie spotkania indywidualne </w:t>
        <w:br/>
        <w:t>(co najmniej 1 spotkanie indywidualne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>VII. Do wniosku załącza się kserokopię programu korekcyjno-edukacyjnego dla osób stosujących przemoc domową wraz z uchwał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. nr 1. 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. nr 2. 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2832" w:firstLine="708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 xml:space="preserve">     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Podpis i pieczęć Starosty Powiatu/Prezydenta Miasta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-I.9450.1.2024.EK                                                                                                                                                 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2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18:00Z</dcterms:created>
  <dc:creator>Piotr Szafarowicz</dc:creator>
  <dc:description/>
  <cp:keywords/>
  <dc:language>en-US</dc:language>
  <cp:lastModifiedBy>Ewa Kloc</cp:lastModifiedBy>
  <cp:lastPrinted>2022-03-16T09:46:00Z</cp:lastPrinted>
  <dcterms:modified xsi:type="dcterms:W3CDTF">2024-02-13T07:11:00Z</dcterms:modified>
  <cp:revision>103</cp:revision>
  <dc:subject/>
  <dc:title/>
</cp:coreProperties>
</file>