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środki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u psychologiczno-terapeutycz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osób stosujących przemoc domow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wzó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                  …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pieczęć jednostki samorządu terytorialnego)                                                         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I. Nazwa i dane teleadresowe podmiotu realizującego zadanie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Nazwa podmiotu</w:t>
      </w:r>
      <w:r>
        <w:rPr/>
        <w:t>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Dokładny adres</w:t>
      </w:r>
      <w:r>
        <w:rPr/>
        <w:t>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Imię i nazwisko osoby do kontaktu</w:t>
      </w:r>
      <w:r>
        <w:rPr/>
        <w:t>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Numer telefonu</w:t>
      </w:r>
      <w:r>
        <w:rPr/>
        <w:t>………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Adres mailowy</w:t>
      </w:r>
      <w:r>
        <w:rPr/>
        <w:t>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b/>
        </w:rPr>
        <w:t>II. Program psychologiczno-terapeutyczny dla osób stosujących przemoc w domową.</w:t>
      </w:r>
    </w:p>
    <w:p>
      <w:pPr>
        <w:pStyle w:val="Bezodstpw"/>
        <w:spacing w:lineRule="auto" w:line="360"/>
        <w:jc w:val="both"/>
        <w:rPr/>
      </w:pPr>
      <w:r>
        <w:rPr/>
        <w:t>W powiecie obowiązuje przyjęty uchwałą Nr ….……..…… Rady……………..…………………… z dnia ....................................... program psychologiczno-terapeutyczny dla osób stosujących przemoc domową pn. 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/>
        <w:t>na lata 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III. Dane dotyczące program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ogramu: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- grupowa (grupa zamknięta),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- grupowa (grupa otwarta)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dywidualna,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łączona indywidualna </w:t>
              <w:br/>
              <w:t>i grup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realizacji programu </w:t>
              <w:br/>
              <w:t>od …do …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programu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 programu***</w:t>
            </w:r>
          </w:p>
        </w:tc>
      </w:tr>
      <w:tr>
        <w:trPr>
          <w:trHeight w:val="3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skazać daty graniczn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skazać liczbę godzin zajęć indywidualnych i grup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Liczbę uczestników należy określać zgodnie z definicją zawartą w treśc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IV. Miejsce realizacji programu.</w:t>
      </w:r>
    </w:p>
    <w:p>
      <w:pPr>
        <w:pStyle w:val="Bezodstpw"/>
        <w:spacing w:lineRule="auto" w:line="360"/>
        <w:jc w:val="both"/>
        <w:rPr/>
      </w:pPr>
      <w:r>
        <w:rPr/>
        <w:t xml:space="preserve">Należy określić miejsce realizacji programu (wraz ze wskazaniem adresu) oraz zamieścić informację, czy miejsce spełnia wymogi określone w § 4 rozporządzenia Ministra Rodziny i Polityki Społecznej z dnia 22 czerwca 2023 r. w sprawie programów psychologiczno-terapeutycznych </w:t>
        <w:br/>
        <w:t xml:space="preserve">dla osób stosujących przemoc domową oraz wymagań kwalifikacyjnych wobec osób prowadzących </w:t>
        <w:br/>
        <w:t>te programy (Dz. U. z 2023 r. poz. 1166).</w:t>
      </w:r>
    </w:p>
    <w:p>
      <w:pPr>
        <w:pStyle w:val="Bezodstpw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V. Osoby prowadzące zajęcia w ramach programu.</w:t>
      </w:r>
    </w:p>
    <w:p>
      <w:pPr>
        <w:pStyle w:val="Bezodstpw"/>
        <w:spacing w:lineRule="auto" w:line="360"/>
        <w:jc w:val="both"/>
        <w:rPr/>
      </w:pPr>
      <w:r>
        <w:rPr/>
        <w:t>Liczba osób prowadzących zajęcia: …………………………………….</w:t>
      </w:r>
    </w:p>
    <w:p>
      <w:pPr>
        <w:pStyle w:val="Bezodstpw"/>
        <w:spacing w:lineRule="auto" w:line="360"/>
        <w:jc w:val="both"/>
        <w:rPr/>
      </w:pPr>
      <w:r>
        <w:rPr/>
        <w:t>Czy osoby prowadzące zajęcia spełniają wymagania kwalifikacyjne określone w § 5 ww. rozporządzenia?</w:t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VI. Wnioskowana kwot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ogółe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nioskowanej kw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*Kwota, jaką można wydatkować w ciągu roku na jedną osobę stosującą przemoc domową zgodnie z RPPPD (maksymalnie) x liczba uczestników programu. Za uczestnika programu uznaje się osobę, która pozytywnie przejdzie działania kwalifikacyjne, podpisze kontrakt oraz rozpocznie spotkania (co najmniej 1 spotkanie, niezależnie od formy)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VII. Do wniosku załącza się kserokopię programu psychologiczno-terapeutycznego dla osób stosujących przemoc domową wraz z uchwał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1.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2.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dpis i pieczęć Starosty Powiatu/Prezydenta Miasta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-I.9450.1.2024.EK                                                                                                                                                  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3:00Z</dcterms:created>
  <dc:creator>Piotr Szafarowicz</dc:creator>
  <dc:description/>
  <cp:keywords/>
  <dc:language>en-US</dc:language>
  <cp:lastModifiedBy>Ewa Kloc</cp:lastModifiedBy>
  <cp:lastPrinted>2024-02-13T07:53:00Z</cp:lastPrinted>
  <dcterms:modified xsi:type="dcterms:W3CDTF">2024-02-13T07:11:00Z</dcterms:modified>
  <cp:revision>66</cp:revision>
  <dc:subject/>
  <dc:title/>
</cp:coreProperties>
</file>