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OWY KANDYDATA DO PRAC                                      W KOMISJACH KONKURSOWYCH POWOŁANYCH DO OPINIOWANIA OFERT ZŁÓŻONYCH W OTWARTYCH KONKURSACH OFERT NA REAZLIACJĘ ZADAŃ PUBLICZNYCH </w:t>
        <w:br/>
        <w:t>Z ZAKRESU POMOCY SPOŁECZNEJ W 2024 ROKU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"/>
        <w:gridCol w:w="457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 3 ust. 3 ustawy o działalności pożytku publicznego i o wolontariacie, reprezentowanego przez kandyd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Nazwa organizacji/podmiotu (nr KRS)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am prawdziwość podanych wyżej danych własnoręcznym podpise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6 ust. 1 lit. a RODO wyrażam zgodę na przetwarzanie moich danych osobowych zawartych  w niniejszej karcie zgłoszenia dla potrzeb niezbędnych do powołania i funkcjonowania Komisji Konkurs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iem, że administratorem moich danych jest Wojewoda Podkarpacki z siedzibą w Rzeszowie,                             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i pieczęcie osoby upoważnionej do reprezentowania organizacji/podmiotu, z ramienia których występuje kandyd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3:00Z</dcterms:created>
  <dc:creator>Anna_Janczarska</dc:creator>
  <dc:description/>
  <cp:keywords/>
  <dc:language>en-US</dc:language>
  <cp:lastModifiedBy>Dorota Szubart</cp:lastModifiedBy>
  <cp:lastPrinted>2024-04-17T08:38:00Z</cp:lastPrinted>
  <dcterms:modified xsi:type="dcterms:W3CDTF">2024-04-17T06:41:00Z</dcterms:modified>
  <cp:revision>9</cp:revision>
  <dc:subject/>
  <dc:title>FORMULARZ ZGŁOSZENIA</dc:title>
</cp:coreProperties>
</file>