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jestr domów pomocy społecznej na terenie województwa podkarpa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644"/>
        <w:gridCol w:w="1438"/>
        <w:gridCol w:w="1772"/>
        <w:gridCol w:w="1305"/>
        <w:gridCol w:w="1933"/>
        <w:gridCol w:w="1043"/>
        <w:gridCol w:w="1583"/>
        <w:gridCol w:w="1583"/>
        <w:gridCol w:w="1166"/>
      </w:tblGrid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domu pomocy społecznej </w:t>
              <w:br/>
              <w:t xml:space="preserve">w rejestrz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azwa, adres </w:t>
              <w:br/>
              <w:t>i numer telefonu domu pomocy społecznej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yp domu pomocy społecznej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podmiotu prowadzącego lub imię i nazwisko osoby prowadzącej dom pomocy społecznej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dla mieszkańców domu pomocy społecznej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as, na jaki zostało wydane zezwolenie na prowadzenie domu pomocy społecznej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decyzji </w:t>
              <w:br/>
              <w:t>i datę wydania zezwolenia na prowadzenie domu pomocy społecznej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formacja o świadczeniu przez dom pomocy społecznej usług wsparcia krótkoterminowego (art. 55a ust. 1 ustawy o pomocy społecznej)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jednostki samorządu terytorialnego zlecającej prowadzenie domu pomocy społecznej</w:t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k/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na świadczenie usług wsparcia dzi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na świadczenie usług wsparcia całodobowego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Huwnik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uwniki 127, </w:t>
              <w:br/>
              <w:t>37-743 Nowosiółki Dydyńskie</w:t>
              <w:br/>
              <w:t>tel. 16 671 94 5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my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7.03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013-15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ul. Piłsudskiego 72</w:t>
              <w:br/>
              <w:t xml:space="preserve">37-100 Łańcut </w:t>
              <w:br/>
              <w:t>tel. 17 225 33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ańcu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7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0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30.10.20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Pl. Mickiewicza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00 Jarosła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4 37 8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 z dnia 30.12.201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.I.9423-18.2011.AT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39-102 Lubzina 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tel. 17 221 21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</w:t>
              <w:br/>
              <w:t xml:space="preserve"> i młodzieży niepełnosprawnej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opczycko-Sędzi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15 dla dzieci </w:t>
              <w:br/>
              <w:t>i młodzieży niepełnosprawnej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77 dla osób dorosłych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  <w:r>
              <w:rPr>
                <w:color w:val="FF0000"/>
                <w:sz w:val="17"/>
                <w:szCs w:val="17"/>
              </w:rPr>
              <w:t xml:space="preserve">  </w:t>
              <w:br/>
            </w:r>
            <w:r>
              <w:rPr>
                <w:sz w:val="17"/>
                <w:szCs w:val="17"/>
              </w:rPr>
              <w:t xml:space="preserve">z dnia 30.12.2010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27/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  <w:r>
              <w:rPr>
                <w:color w:val="FF0000"/>
                <w:sz w:val="17"/>
                <w:szCs w:val="17"/>
              </w:rPr>
              <w:b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im. Świętego Jana Pawła I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uda 10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122 Kamionk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3 31 5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3 31 1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opczycko-Sędzi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90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 dla osób z przeznaczeniem na usługi krótkoterminowego </w:t>
              <w:br/>
              <w:t>w formie pobytu całodob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6.02 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2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bica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20 Czude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11 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rzyż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12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.9013-25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1/2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ilia DPS </w:t>
              <w:br/>
              <w:t>w Babic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strągowa Wola 61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21 Pstrągow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15 16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04 Łąka 26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72 10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 i młodzieży niepełnosprawnych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dla osób dorosłych niepełnosprawnie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Opatrzności Boż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24 dla dzieci i młodzieży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61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1.07.2017</w:t>
              <w:br/>
              <w:t>znak: S-I. 9423.3.3.2017.MK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im. Józefy Jaklińskiej, </w:t>
              <w:br/>
              <w:t>ul. Powstańców Styczniowych 3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607 Rzeszów</w:t>
              <w:br/>
              <w:t>tel. 17 748 12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9.07.2007</w:t>
              <w:br/>
              <w:t>znak: S-II.9013/3/07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Tadeusza Kościuszki 13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-600 Lubacz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32 13 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dzieci </w:t>
              <w:br/>
              <w:t>i młodzieży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Albertynek Dom Zakonny </w:t>
              <w:br/>
              <w:t>w Lubaczowi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5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60 dla dzieci </w:t>
              <w:br/>
              <w:t>i młodzieży niepełnosprawnych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5 dla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5.12.2009 </w:t>
              <w:br/>
              <w:t>znak: S-I.9013-18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Lubac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szczany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43 Las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8 33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dorosłych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 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31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2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Wysocku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ocko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43 Las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8 53 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Jarosławsk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30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0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8.0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Sośnic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Zamkowa 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50 Radym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733 20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7.01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0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613 Ruda Różaniecka 5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31 96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mężczyzn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Lubac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02.2010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4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nr 1</w:t>
              <w:br/>
              <w:t xml:space="preserve">ul. Żwirki </w:t>
              <w:br/>
              <w:t>i Wigury 4a</w:t>
              <w:br/>
              <w:t>38-400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6 73 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6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7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dnia 26.11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</w:t>
              <w:br/>
              <w:t xml:space="preserve"> S.I-9013-17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im. Józefa Żurawi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307 Brzóza Królewska 67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40 31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żaj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5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7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7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3/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Piskorowicach-Mołynia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Piskorowice 29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300 Leżajs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42 09 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żaj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z dnia 28.04.2008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1/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ul. Zielona 5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37-627 Wielkie Ocz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 631 01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- dla dzieci i młodzieży niepełnosprawnej intelektualnie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-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Miłosierdzia Św. Karola Boromeus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b/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>65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la dzieci i młodzieży niepełnosprawnej intelektualnie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- 5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4.03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  <w:br/>
              <w:t>S.II-9013/10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Powiat Lubaczowski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Zakonu Bonifratr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Floriańska 1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8-440 Iwonicz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 435 05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nwent Bonifratr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22.12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znak: </w:t>
              <w:br/>
              <w:t>S-I.9013-17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Powiat Krośnień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Dziec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Długa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40 Iwonic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13 435 06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dzieci </w:t>
              <w:br/>
              <w:t>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św. Feliksa </w:t>
              <w:br/>
              <w:t>z Kantalicjo (Siostry Felicjanki)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6.12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  <w:br/>
              <w:t>S-I.9013-18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Krośnień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  <w:br/>
              <w:t>ul. Rzeszowska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51 Gór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17 772 89 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3.04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5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urasia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400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21 32 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Miasto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30.10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.9013-9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om Pomocy Społecznej</w:t>
              <w:br/>
              <w:t xml:space="preserve"> dla Osób Dorosłych Niepełnosprawnych Intelektualnie oraz dla Dzieci</w:t>
              <w:br/>
              <w:t xml:space="preserve"> i Młodzieży Niepełnosprawnej Intelektualnie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Sienkiewicza 21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9-400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 822 29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dorosłych niepełnosprawnych intelektualnie oraz -dla dzieci i młodzieży niepełnosprawnej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gromadzenie Sióstr Służebniczek Najświętszej Maryi Panny Niepokalanie Poczętej Prowincja Tarnowsk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7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73 dla dzieci </w:t>
              <w:br/>
              <w:t>i młodzieży niepełnosprawnej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4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3.02.200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16/0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rnobrzeg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dla Dorosł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ul. Krakowska 1 </w:t>
              <w:br/>
              <w:t>37-200 Przewors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48 77 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Miłosierdzia Św. Wincentego a Paul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6.11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12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wor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om Pomocy Społecznej</w:t>
              <w:br/>
              <w:t xml:space="preserve"> im. Jana Pawła II Glinik Dolny 23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30 Frysz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79 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rzyż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0.12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.I-9013-26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im. Józefa Gawł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Dmowskiego 2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450 Stalowa Wol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44 20 3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alowow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02.200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I. 9013/5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Foluszu 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8-222 Folus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1 30 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sie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2.10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 9013-12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Moczar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czary 4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700 Ustrzyki Doln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61 11 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ieszczad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5.07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Miejski Dom Pomocy Społecznej</w:t>
              <w:br/>
              <w:t>ul. Generała Józefa Wysockiego 9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-700 Przemyśl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0 55 5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psychi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ejska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41 dla osób przewlekle psychi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8 dla osób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54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 dla osób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8.07.201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</w:t>
              <w:br/>
              <w:t xml:space="preserve">S-I.9423.10.2011.AA 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im. Ks. Stefana Kardynała Wyszyńs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Kard. Wyszyńskiego 1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300 Miele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88 84 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le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1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42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1.02.20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6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Spokojnej Starośc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m. Św. Jana </w:t>
              <w:br/>
              <w:t>z Dukli Kąkolówką 46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-030 Błażow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9 79 2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5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26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09.11.201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10/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Dzieci </w:t>
              <w:br/>
              <w:t>i Młodzieży Niepełnosprawnych Intelektualnie Stara Wieś 8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200 Brzo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4 13 4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dzieci </w:t>
              <w:br/>
              <w:t>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Służebniczek NMP NP.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wincja Przemysk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6.06.200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I.9013/2/0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rzo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Caritas Diecezji Rzeszowskiej </w:t>
              <w:br/>
              <w:t xml:space="preserve">im. Ks. Wojciecha Borowiusz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Marszałkowska 5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-105 Cmolas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83 77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przewlekle somatycznie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Diecezji Rzeszow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64 dla osób </w:t>
              <w:br/>
              <w:t>w podeszłym wie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1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08.12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9013-10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  <w:r>
              <w:rPr>
                <w:spacing w:val="-20"/>
                <w:sz w:val="17"/>
                <w:szCs w:val="17"/>
              </w:rPr>
              <w:t>Kolbu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godnej Starości im. Św. Brata Albert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Józefa Ożoga 12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65 Dyn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52 11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warzystwo Pomocy im. Św. Brata Albert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50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3 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7.07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„Spokojna Przystań”</w:t>
              <w:br/>
              <w:t xml:space="preserve"> ul. Witosa 1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200 Brzo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4 18 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rzo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2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6 dla osób </w:t>
              <w:br/>
              <w:t>w podeszłym wiek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5.02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013-2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3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kosz 2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220 Pilz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tel. 14 672 14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ębi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4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 59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0.09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 9013-9/10 </w:t>
              <w:br/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3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im. Św. Ojca Pi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23 sierpnia 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200 Dębic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4 680 97 0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4 680 97 0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ębi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08.03.2010 znak:S-I.9013-3/10 </w:t>
              <w:br/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dla Osób Przewlekle Psychi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Załęska 7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322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748 11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8.09.200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7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Winnickiego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40 Zagór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 462 26 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osób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rafia Rzymsko – Katolicka p.w. Wniebowzięcia NMP </w:t>
              <w:br/>
              <w:t>w Zagórzu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8 miejsc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 miejsca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08.03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anoc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39/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dla Kombatant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. Bohaterów Westerplatt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owstańców Śląskich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610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852 84 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0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5 dla osób niepełnosprawnych fizycz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4 dla osób z przeznaczeniem na usługi wsparcia krótkoterminowego </w:t>
              <w:br/>
              <w:t>w formie pobytu całodob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 dnia 19.11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 S.I-9013-13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/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dla Osób </w:t>
              <w:br/>
              <w:t xml:space="preserve">w Podeszłym Wieku oraz Osób </w:t>
            </w:r>
            <w:r>
              <w:rPr>
                <w:spacing w:val="-20"/>
                <w:sz w:val="17"/>
                <w:szCs w:val="17"/>
              </w:rPr>
              <w:t>Niepełnosprawnych</w:t>
            </w:r>
            <w:r>
              <w:rPr>
                <w:sz w:val="17"/>
                <w:szCs w:val="17"/>
              </w:rPr>
              <w:t xml:space="preserve"> Fizycz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ul. mjr H. Sucharskiego 1,  </w:t>
              <w:br/>
              <w:t>35-225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48 12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      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osób niepełno-</w:t>
              <w:br/>
              <w:t>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65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  miejsc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5 dla osób niepełnosprawnych fizycznie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 dla osób z przeznaczeniem na usługi wsparcia krótkoterminowego </w:t>
              <w:br/>
              <w:t>w formie pobytu całodobow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>z dnia 18.02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 S.II-9013/7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40/1/2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lia DPS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Łabędzia 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207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48 12 87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6 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     miejsc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4 dla osób niepełnosprawnych fizycznie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rena 7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470 Zaklik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73 82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dla kobiet chorych psychi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Opatrzności Boż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013-2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 xml:space="preserve">Powiat </w:t>
            </w:r>
            <w:r>
              <w:rPr>
                <w:spacing w:val="-20"/>
                <w:sz w:val="17"/>
                <w:szCs w:val="17"/>
              </w:rPr>
              <w:t>Stalowowol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ul. Jana Pawła II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-460 Nowa Dęb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46 22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Tarnobrze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9.10.2010 znak: S-I.9013-13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im. Św. Ojca Pio </w:t>
              <w:br/>
              <w:t>36-016 Chmielnik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9 66 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Diecezji Rzeszow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4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7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9.11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 9013-1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Nr 2 </w:t>
              <w:br/>
              <w:t>w Krośni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letówki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00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2 19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Miasto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5.11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6/10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kumeniczny Dom Pomocy Społecznej Zgromadzenie Sióstr Służebnic NPM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łkowce 23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700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8 77 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kumeniczny Dom Pomocy Społecznej Zgromadzenie Sióstr Służebnic NPM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62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0 dla osób przewlekle somaty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4.08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/8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my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„Nazaret”</w:t>
              <w:br/>
              <w:t xml:space="preserve"> w Kołaczyc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Aleja Jana Pawła II 1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8-213 Kołaczyc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1 06 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Kołaczyc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 dnia 25.07.2016 </w:t>
              <w:br/>
              <w:t>znak: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1.7.2016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Św. Brata Alberta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700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0 73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 (mężczyz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9.08.2017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 9423.3.5.2017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Miejska Przemyśl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„Światełko Nadziei”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rólowej Jadwigi 1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00 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6 10 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  <w:br/>
              <w:t>z dnia 30.05.2018</w:t>
              <w:br/>
              <w:t>znak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3.4.2018.JC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anoc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„u Aniołów”</w:t>
              <w:br/>
              <w:t>37-430 Jeżowe 72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662 467 7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</w:t>
              <w:br/>
              <w:t>od Anioł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14 dla osób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4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  <w:br/>
              <w:t xml:space="preserve">z dnia 25.07.2018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</w:t>
              <w:softHyphen/>
              <w:t>I.9423.3.5. 2018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Osób Przewlekle Psychicznie Chorych </w:t>
              <w:br/>
              <w:t>w Krowicy Lasowej,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rowica Lasowa 86, </w:t>
              <w:br/>
              <w:t>37-625 Krowica Sam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575 789 0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ac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08.201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3.3.2018.U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 Głogowskie 14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60 Głogów Małop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789 74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łogów Małop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 z dnia 12.10.201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 9423.3.6.2018.M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rządowy 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ościuszki 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60 Jedlicz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307 03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edlicz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0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0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2.08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2.5.2021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Raczkowa 9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00 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6 19 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5.08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423.2.4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Bieszczadzka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606 Baligród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83 23 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dla osób przewlekle somatycznie chorych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ligród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15 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05.20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2.3.2023.MK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8:00Z</dcterms:created>
  <dc:creator>gernanda</dc:creator>
  <dc:description/>
  <dc:language>en-US</dc:language>
  <cp:lastModifiedBy>Edyta Buchowska</cp:lastModifiedBy>
  <cp:lastPrinted>2023-12-13T07:23:00Z</cp:lastPrinted>
  <dcterms:modified xsi:type="dcterms:W3CDTF">2025-04-30T06:49:00Z</dcterms:modified>
  <cp:revision>3</cp:revision>
  <dc:subject/>
  <dc:title>Załącznik do Zarządzenia Nr      /08 Wojewody Podkarpackiego</dc:title>
</cp:coreProperties>
</file>